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tatutární město Brn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Á  ČÁST  BRNO – LÍŠEŇ</w:t>
      </w:r>
    </w:p>
    <w:p>
      <w:pPr>
        <w:pStyle w:val="Normal"/>
        <w:jc w:val="both"/>
        <w:rPr/>
      </w:pPr>
      <w:r>
        <w:rPr/>
        <w:t>Majetkoprávní odbor, Jírova 2, 628 00 Brno, tel. 544 424 8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o zúžení nájemní smlouvy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Já níže podepsaný/á/ ............................................................... datum narození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žádám  o zúžení nájemní smlouvy k bytu č. ........... na ulici ................................................... na moj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osobu, a to z důvod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dstěhování jednoho z dosavadních společných nájem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- úmrtí jednoho z dosavadních společných nájem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- na základě soudního rozhodnutí nebo na základě uzavřené dohody mezi dosavadními společnými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</w:rPr>
        <w:t>nájem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zúžení nájemní smlouvy je třeba doloži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- doklad opravňující k užívání bytu – např. nájemní smlouvu, dohodu o užívání bytu</w:t>
      </w:r>
    </w:p>
    <w:p>
      <w:pPr>
        <w:pStyle w:val="Normal"/>
        <w:jc w:val="both"/>
        <w:rPr/>
      </w:pPr>
      <w:r>
        <w:rPr>
          <w:sz w:val="20"/>
          <w:szCs w:val="20"/>
        </w:rPr>
        <w:t>- aktuální evidenční list ( vystaví předpis nájemného Odboru správy budov )</w:t>
      </w:r>
    </w:p>
    <w:p>
      <w:pPr>
        <w:pStyle w:val="Normal"/>
        <w:jc w:val="both"/>
        <w:rPr/>
      </w:pPr>
      <w:r>
        <w:rPr>
          <w:sz w:val="20"/>
          <w:szCs w:val="20"/>
        </w:rPr>
        <w:t>- v případě úmrtí jednoho z nájemců – úmrtní li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 případě odstěhování nebo se vzdání práva užívání bytu – soudní rozhodnutí či dohodu mezi nájemci úředně  ověřenou ( vzor příloho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</w:t>
      </w:r>
      <w:r>
        <w:rPr/>
        <w:t>el. čísl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žad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zpracování osobních údajů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/>
        <w:t>Žadatelem uvedené osobní údaje budou správcem zpracovány pro účely vyřízení „Žádosti o zúžení nájemní smlouvy“ a následně pro uzavření smlouvy o nájmu bytu.</w:t>
      </w:r>
    </w:p>
    <w:p>
      <w:pPr>
        <w:pStyle w:val="Normal"/>
        <w:jc w:val="both"/>
        <w:rPr>
          <w:kern w:val="2"/>
        </w:rPr>
      </w:pPr>
      <w:r>
        <w:rPr/>
        <w:t xml:space="preserve">Kompletní informace o realizovaných zpracováních osobních údajů a o právech subjektů údajů dle obecného nařízení o ochraně osobních údajů (GDPR ) jsou uveřejněny na webových stránkách ( </w:t>
      </w:r>
      <w:hyperlink r:id="rId2">
        <w:r>
          <w:rPr>
            <w:rStyle w:val="InternetLink"/>
          </w:rPr>
          <w:t>https://www.brno-lisen.cz/</w:t>
        </w:r>
      </w:hyperlink>
      <w:r>
        <w:rPr/>
        <w:t xml:space="preserve"> Úřad v sekci Ochrana osobních údajů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P</w:t>
      </w:r>
      <w:r>
        <w:rPr>
          <w:sz w:val="22"/>
          <w:szCs w:val="22"/>
        </w:rPr>
        <w:t>říloh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ohoda o zániku společného nájmu byt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ájemci bytu  č. ……. , vel………. v domě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both"/>
        <w:rPr/>
      </w:pPr>
      <w:r>
        <w:rPr/>
        <w:t>pan  a paní 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dně prohlašují, že se dohodli na zániku společného nájmu a zúžení nájemní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ze na jednoho nájemce u výše uvedeného 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dohody je trvalé opuštění společné domácnosti a odstěh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a/ paní …………………………………………………..  Výhradním nájemcem zůstá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/ paní 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/paní ……………………………………………………., který/rá se vzdává společné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mu bytů č. …….. na ulici ……………………………….., 628 00 Brno bere na vědom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 společný  nájem bytu k datu  ……………………  zani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……………………………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ověřený podpis první nájemce                                       ověřený podpis druhý nájemce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no-lise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2:00Z</dcterms:created>
  <dc:creator>svobodova</dc:creator>
  <dc:description/>
  <cp:keywords/>
  <dc:language>en-US</dc:language>
  <cp:lastModifiedBy>Jitka Pavlíková</cp:lastModifiedBy>
  <cp:lastPrinted>2019-10-23T10:21:00Z</cp:lastPrinted>
  <dcterms:modified xsi:type="dcterms:W3CDTF">2022-11-16T09:38:00Z</dcterms:modified>
  <cp:revision>21</cp:revision>
  <dc:subject/>
  <dc:title>Statutární město Brno</dc:title>
</cp:coreProperties>
</file>