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 á p i 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 mimořádné 52. schůze Rady městské části Brno-Líšeň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e dne 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 xml:space="preserve">Přítomni : Mgr. Štefan, Mgr. Janištin, p. Pavlík, Bc. Mílek, p. Hrazdíra, Ing. Svobodová, </w:t>
      </w:r>
    </w:p>
    <w:p>
      <w:pPr>
        <w:pStyle w:val="Normal"/>
        <w:rPr/>
      </w:pPr>
      <w:r>
        <w:rPr/>
        <w:t xml:space="preserve">                  </w:t>
      </w:r>
      <w:r>
        <w:rPr/>
        <w:t>p. Košulič</w:t>
      </w:r>
    </w:p>
    <w:p>
      <w:pPr>
        <w:pStyle w:val="Normal"/>
        <w:rPr/>
      </w:pPr>
      <w:r>
        <w:rPr/>
        <w:t xml:space="preserve">Omluveni : p. Sedláček, Ing.Mgr.Vondráčková </w:t>
      </w:r>
    </w:p>
    <w:p>
      <w:pPr>
        <w:pStyle w:val="Normal"/>
        <w:rPr/>
      </w:pPr>
      <w:r>
        <w:rPr/>
        <w:t>Hlasování o schválení programu : přítomno : 7          pro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.52/2500/1 Věc : Rozpočtové opatření č. 21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rozpočtové opatření č. 21/2012, kterým se zvyšují příjmy </w:t>
      </w:r>
    </w:p>
    <w:p>
      <w:pPr>
        <w:pStyle w:val="Normal"/>
        <w:rPr/>
      </w:pPr>
      <w:r>
        <w:rPr/>
        <w:t xml:space="preserve">                  </w:t>
      </w:r>
      <w:r>
        <w:rPr/>
        <w:t>a výdaje rozpočtu o 60 tis.Kč</w:t>
      </w:r>
    </w:p>
    <w:p>
      <w:pPr>
        <w:pStyle w:val="Normal"/>
        <w:rPr/>
      </w:pPr>
      <w:r>
        <w:rPr/>
        <w:t>přítomno : 7         pro : 7 ( Mgr. Štefan, p. 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52/1110/1 Věc : Žádost o prominutí vzniklé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prominutí pohledávky ve výši 7 790,- Kč, která vznikla MČ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 souvislosti s odcizením věcí z osobního automobilu pana starosty </w:t>
      </w:r>
    </w:p>
    <w:p>
      <w:pPr>
        <w:pStyle w:val="Normal"/>
        <w:rPr/>
      </w:pPr>
      <w:r>
        <w:rPr/>
        <w:t>přítomno : 7           pro : 7 (Mgr. Štefan, p. Hrazdí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ávěr</w:t>
      </w:r>
    </w:p>
    <w:p>
      <w:pPr>
        <w:pStyle w:val="Normal"/>
        <w:rPr/>
      </w:pPr>
      <w:r>
        <w:rPr/>
        <w:t xml:space="preserve">Schůzi ukončil pan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gr. Břetislav Štefan </w:t>
        <w:tab/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rosta </w:t>
        <w:tab/>
        <w:tab/>
        <w:tab/>
        <w:tab/>
        <w:tab/>
        <w:tab/>
        <w:t xml:space="preserve">                   ověřovat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9:00Z</dcterms:created>
  <dc:creator>Věra Horáková</dc:creator>
  <dc:description/>
  <cp:keywords/>
  <dc:language>en-US</dc:language>
  <cp:lastModifiedBy>Dagmar Bartáková</cp:lastModifiedBy>
  <cp:lastPrinted>2013-01-02T15:12:00Z</cp:lastPrinted>
  <dcterms:modified xsi:type="dcterms:W3CDTF">2013-01-03T12:13:00Z</dcterms:modified>
  <cp:revision>4</cp:revision>
  <dc:subject/>
  <dc:title/>
</cp:coreProperties>
</file>