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Z á p i s    č.  1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 xml:space="preserve">z jednání sportovní komise při ÚMČ Brno-Líšeň dne 10.1.2012                                                                                                                                                              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tomni: p. Baláková             p. Šabatová        Omluveni:  p. Kalandra          p. Šabata                              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 xml:space="preserve">p. Breicetl                </w:t>
        <w:tab/>
        <w:tab/>
        <w:tab/>
        <w:tab/>
        <w:t xml:space="preserve">p. Ventruba          p. Sedláček                                </w:t>
      </w:r>
    </w:p>
    <w:p>
      <w:pPr>
        <w:pStyle w:val="Subtitle"/>
        <w:rPr/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 xml:space="preserve">p. Kalandra              </w:t>
        <w:tab/>
        <w:t xml:space="preserve">                                    p. Hrazdíra       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Cs w:val="false"/>
          <w:u w:val="single"/>
        </w:rPr>
      </w:pPr>
      <w:r>
        <w:rPr>
          <w:bCs w:val="false"/>
          <w:u w:val="single"/>
        </w:rPr>
        <w:t xml:space="preserve">1) zhodnocení Silvestrovského pochodu  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ilvestrovský pochod byl hodnocen velmi kladně. Akce se zúčastnil rekordní počet účastníků – 620. Pořadatelům přálo nádherné slunečné počasí. Účastníci pochodu byli vesměs velmi spokojeni, dokonce přišlo oficiální poděkování.</w:t>
      </w:r>
    </w:p>
    <w:p>
      <w:pPr>
        <w:pStyle w:val="Subtitle"/>
        <w:rPr/>
      </w:pPr>
      <w:r>
        <w:rPr>
          <w:b w:val="false"/>
          <w:bCs w:val="false"/>
        </w:rPr>
        <w:t>Pořadatelé hodlají v této tradici dále pokračovat. Bylo by dobré zjistit, kolikátý ročník pochodu bude v roce 2012. Kdy vlastně byl pochod pořádán poprve. Účastníci se na to často ptají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Cs w:val="false"/>
          <w:u w:val="single"/>
        </w:rPr>
      </w:pPr>
      <w:r>
        <w:rPr>
          <w:bCs w:val="false"/>
          <w:u w:val="single"/>
        </w:rPr>
        <w:t>2) Plán akcí na rok 2012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Členové sportovní komise mají zájem v roce 2012 pokračovat v pořádání sportovních akcí zhruba ve stejném rozsahu jako v roce 2011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Bohužel zatím neznáme rozpočet, tedy částku, která bude na pořádání sportovních akcí přidělena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Podle této částky bude na příští schůzce sportovní komise vytvořen plán sportovních akcí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Další schůzka sportovní komise se koná dne 7.2.2012 v 19,30  hodin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V Brně dne 15.1.2012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Zapsala: Jindřiška Baláková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Zápis ověřil: p. Breicet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2:15:00Z</dcterms:created>
  <dc:creator>..</dc:creator>
  <dc:description/>
  <cp:keywords/>
  <dc:language>en-US</dc:language>
  <cp:lastModifiedBy>Jindra Baláková</cp:lastModifiedBy>
  <cp:lastPrinted>2009-12-03T22:36:00Z</cp:lastPrinted>
  <dcterms:modified xsi:type="dcterms:W3CDTF">2012-02-04T22:24:00Z</dcterms:modified>
  <cp:revision>3</cp:revision>
  <dc:subject/>
  <dc:title>Z á p i s č</dc:title>
</cp:coreProperties>
</file>