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Úřad městské části Brno-Líšeň, Jírova 2609/2, 628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Žádost o vydání voličského průkazu pro volby do zastupitelstev krajů konané ve dnech 20. a 21. září 2024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(á), žádám tímto o vydání voličského průkaz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………………...................................................………………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atum narození…………………………………...................................................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trvalého pobytu……………………………....................................................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, část obce, ulice, č..orientační, PS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, e-mail (nepovinné) …………………………….................................................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ičský průkaz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si převezmu osobně</w:t>
      </w:r>
      <w:r>
        <w:rPr>
          <w:sz w:val="22"/>
          <w:szCs w:val="22"/>
        </w:rPr>
        <w:t xml:space="preserve"> na ÚMČ Brno-Líšeň , Jírova 2609/2, 628 00 Brno.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žádám zaslat na adresu trvalého pobyt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žádám zaslat na adresu:</w:t>
      </w:r>
      <w:r>
        <w:rPr>
          <w:sz w:val="22"/>
          <w:szCs w:val="22"/>
        </w:rPr>
        <w:t xml:space="preserve"> Paní/Pan ........................................................................................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Ulice, název...................................................................č.or........................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Město/obec, název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SČ..................................................pošta, název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……………………………..                             Podpis voliče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...................................................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epodává-li volič žádost osobně, nebo nezašle datovou schránkou, musí být podpis úředně ověřen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plní ÚMČ Brno-Líšeň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Totožnost žadatele byla ověřena dle platného OP č. 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žadatele (voliče) – učiněn před oprávněnou úřední osob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.........................                                                  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plní ÚMČ Brno-Líšeň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daný voličský průkaz č.: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převzal žadatel osobně</w:t>
      </w:r>
      <w:r>
        <w:rPr>
          <w:sz w:val="22"/>
          <w:szCs w:val="22"/>
        </w:rPr>
        <w:t xml:space="preserve"> dne......................................................podpis žadatele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převzala za žadatele jiná osoba</w:t>
      </w:r>
      <w:r>
        <w:rPr>
          <w:sz w:val="22"/>
          <w:szCs w:val="22"/>
        </w:rPr>
        <w:t xml:space="preserve"> na základě plné moci s úředně ověřeným podpisem volič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méno, příjmení..................................................................................datum narození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a trvalého pobytu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ne................................................... podpis 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byl zaslán žadateli poštou</w:t>
      </w:r>
      <w:r>
        <w:rPr>
          <w:sz w:val="22"/>
          <w:szCs w:val="22"/>
        </w:rPr>
        <w:t xml:space="preserve"> dne 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.........................                                               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3:00Z</dcterms:created>
  <dc:creator>Alena Hájková</dc:creator>
  <dc:description/>
  <cp:keywords/>
  <dc:language>en-US</dc:language>
  <cp:lastModifiedBy>Katolická Klára (MČ Brno-Líšeň)</cp:lastModifiedBy>
  <cp:lastPrinted>2016-09-29T13:12:00Z</cp:lastPrinted>
  <dcterms:modified xsi:type="dcterms:W3CDTF">2024-07-29T11:46:00Z</dcterms:modified>
  <cp:revision>5</cp:revision>
  <dc:subject/>
  <dc:title>Úřad městské části Brno-jih, Mariánské nám 13, 617 00 Brno</dc:title>
</cp:coreProperties>
</file>