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tatutární město Brn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Á  ČÁST  BRNO – LÍŠEŇ</w:t>
      </w:r>
    </w:p>
    <w:p>
      <w:pPr>
        <w:pStyle w:val="Normal"/>
        <w:jc w:val="both"/>
        <w:rPr/>
      </w:pPr>
      <w:r>
        <w:rPr/>
        <w:t>Majetkoprávní odbor, Jírova 2, 628 00 Brno, tel. 544 424 8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o pronájem společného prostoru v obecních domech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Žadatel.................................................................... datum narození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bytu č. ………… v domě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č.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pronájem společného prostoru v </w:t>
      </w:r>
      <w:r>
        <w:rPr>
          <w:b/>
          <w:bCs/>
        </w:rPr>
        <w:t>přízemí – suterénu</w:t>
      </w:r>
      <w:r>
        <w:rPr/>
        <w:t xml:space="preserve"> domu 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ostor bude využívám ……………………………………………………………………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žádosti příloha č. 1 – podpisy nájemců bytů v dom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jádření - technika Odboru správy bud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původní charakter prostoru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měry prostoru ( šířka, délka, celkem m</w:t>
      </w:r>
      <w:r>
        <w:rPr>
          <w:rFonts w:cs="Times New Roman" w:ascii="Times New Roman" w:hAnsi="Times New Roman"/>
        </w:rPr>
        <w:t>²</w:t>
      </w:r>
      <w:r>
        <w:rPr/>
        <w:t>)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</w:rPr>
        <w:t>- upřesňující údaj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/>
        <w:t>……………………………………………</w:t>
      </w:r>
      <w:r>
        <w:rPr/>
        <w:t xml:space="preserve">.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/>
        <w:t>podpis technika OSB, razít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b/>
        </w:rPr>
        <w:t>Informace o zpracování osobních údajů :</w:t>
      </w:r>
    </w:p>
    <w:p>
      <w:pPr>
        <w:pStyle w:val="Normal"/>
        <w:jc w:val="both"/>
        <w:rPr/>
      </w:pPr>
      <w:r>
        <w:rPr/>
        <w:t>Žadatelem uvedené osobní údaje budou správcem zpracovány pro účely vyřízení „Žádosti o pronájem společného prostoru v obecním domě“ a následně pro uzavření smlouvy o nájmu prostoru.</w:t>
      </w:r>
    </w:p>
    <w:p>
      <w:pPr>
        <w:pStyle w:val="Normal"/>
        <w:jc w:val="both"/>
        <w:rPr/>
      </w:pPr>
      <w:r>
        <w:rPr/>
        <w:t xml:space="preserve">Kompletní informace o realizovaných zpracováních osobních údajů a o právech subjektů údajů dle obecného nařízení o ochraně osobních údajů (GDPR ) jsou uveřejněny na webových stránkách </w:t>
      </w:r>
    </w:p>
    <w:p>
      <w:pPr>
        <w:pStyle w:val="Normal"/>
        <w:jc w:val="both"/>
        <w:rPr/>
      </w:pPr>
      <w:r>
        <w:rPr/>
        <w:t xml:space="preserve">( </w:t>
      </w:r>
      <w:hyperlink r:id="rId2">
        <w:r>
          <w:rPr>
            <w:rStyle w:val="InternetLink"/>
          </w:rPr>
          <w:t>https://www.brno-lisen.cz/</w:t>
        </w:r>
      </w:hyperlink>
      <w:r>
        <w:rPr/>
        <w:t xml:space="preserve"> Úřad v sekci Ochrana osobních údajů)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Příloha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jemci bytů v domě …………………………… berou na vědomí, že společný prosto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v suterénu, přízemí ) domu ……………………………………………... bude pronaja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nu, paní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by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 </w:t>
            </w:r>
            <w:r>
              <w:rPr/>
              <w:t>nájemce by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/>
              <w:t>pod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no-lise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7:00Z</dcterms:created>
  <dc:creator/>
  <dc:description/>
  <cp:keywords/>
  <dc:language>en-US</dc:language>
  <cp:lastModifiedBy>Jitka Pavlíková</cp:lastModifiedBy>
  <cp:lastPrinted>2021-06-02T12:42:00Z</cp:lastPrinted>
  <dcterms:modified xsi:type="dcterms:W3CDTF">2024-01-03T15:36:00Z</dcterms:modified>
  <cp:revision>7</cp:revision>
  <dc:subject/>
  <dc:title/>
</cp:coreProperties>
</file>