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Dohoda o krátkodobém zapůjčení prodejního stánku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 xml:space="preserve"> </w:t>
      </w:r>
      <w:r>
        <w:rPr/>
        <w:t xml:space="preserve">uzavřená podle § 659 a násl. občanského zákoní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>
          <w:b/>
        </w:rPr>
        <w:t>Statutární město Brno, městská část Brno-Líšeň</w:t>
      </w:r>
    </w:p>
    <w:p>
      <w:pPr>
        <w:pStyle w:val="Normal"/>
        <w:rPr/>
      </w:pPr>
      <w:r>
        <w:rPr/>
        <w:t>zast. starostou MČ Brno-Líšeň Mgr. Břetislavem Štefanem</w:t>
      </w:r>
    </w:p>
    <w:p>
      <w:pPr>
        <w:pStyle w:val="Normal"/>
        <w:rPr/>
      </w:pPr>
      <w:r>
        <w:rPr/>
        <w:t>Jírova 2, 628 00  Brno</w:t>
      </w:r>
    </w:p>
    <w:p>
      <w:pPr>
        <w:pStyle w:val="Normal"/>
        <w:rPr/>
      </w:pPr>
      <w:r>
        <w:rPr/>
        <w:t>IČ: 44992785               DIČ: CZ44992785</w:t>
      </w:r>
    </w:p>
    <w:p>
      <w:pPr>
        <w:pStyle w:val="Normal"/>
        <w:rPr/>
      </w:pPr>
      <w:r>
        <w:rPr/>
        <w:t>(dále jen Městská čá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í</w:t>
      </w:r>
    </w:p>
    <w:p>
      <w:pPr>
        <w:pStyle w:val="Normal"/>
        <w:rPr/>
      </w:pPr>
      <w:r>
        <w:rPr/>
        <w:t>....................................                          nar. ...................</w:t>
      </w:r>
    </w:p>
    <w:p>
      <w:pPr>
        <w:pStyle w:val="Normal"/>
        <w:rPr/>
      </w:pPr>
      <w:r>
        <w:rPr/>
        <w:t>bytem .........................</w:t>
      </w:r>
    </w:p>
    <w:p>
      <w:pPr>
        <w:pStyle w:val="Normal"/>
        <w:rPr/>
      </w:pPr>
      <w:r>
        <w:rPr/>
        <w:t>IČ: ..........................</w:t>
      </w:r>
    </w:p>
    <w:p>
      <w:pPr>
        <w:pStyle w:val="Normal"/>
        <w:rPr/>
      </w:pPr>
      <w:r>
        <w:rPr/>
        <w:t>(dále jen prod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Městská část je pořadatelem Vánočních trhů, které se budou konat ve dnech 17.-18.12.2011 na ul. Jírova v Brně-Líšni -  na venkovním prostranství nad podzemní zastávkou tramvaje č. 8. </w:t>
      </w:r>
    </w:p>
    <w:p>
      <w:pPr>
        <w:pStyle w:val="Normal"/>
        <w:jc w:val="both"/>
        <w:rPr/>
      </w:pPr>
      <w:r>
        <w:rPr/>
        <w:t>Pro účely konání trhů umístí Městská část na toto prostranství 12 prodejních stánků. Stánky jsou vlastnictvím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ěstská část zapůjčuje tímto prodejci bezplatně prodejní stánek č. ...... Stánek sestává z kovové pozinkované konstrukce kryté polyesterovou textilií, je vybaven prodejním pultem a spodním roštem. Stánek je nový, dosud nebyl používán. Městská část zajistí připojení stánku na elektrický rozvaděč, ve stánku jsou k dispozici elektrické zásuvky. Elektrickou  energii spotřebovanou prodejcem po dobu konání trhů uhradí Městská část.</w:t>
      </w:r>
    </w:p>
    <w:p>
      <w:pPr>
        <w:pStyle w:val="Normal"/>
        <w:jc w:val="both"/>
        <w:rPr/>
      </w:pPr>
      <w:r>
        <w:rPr/>
        <w:t>Prodejce použije na pult vlastní krytinu, pokud budou ve stánku prodávána grilovaná masa, uzeniny, bramborák apod., je prodejce povinen přikrýt stánek zevnitř fólií, aby nedošlo k jeho zneč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dejce je oprávněn využít zapůjčený stánek k prodeji následujících produktů nebo výrobků:</w:t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ejce nesmí ve stánku prodávat zboží jiného druhu, než je uvedeno ani nesmí přenechat stánek jiné osobě k prodeji jejího zboží.</w:t>
      </w:r>
    </w:p>
    <w:p>
      <w:pPr>
        <w:pStyle w:val="Normal"/>
        <w:jc w:val="both"/>
        <w:rPr/>
      </w:pPr>
      <w:r>
        <w:rPr/>
        <w:t>Pokud prodejce poruší toto ustanovení, je povinen na výzvu zástupce Městské části okamžitě stánek vyklidit a předat jej zpět Městsk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ěstská část umožní prodejci po dobu konání trhů používání toalet a pitné vody v budově radnice, Jírova 2 - v přízemí budovy v předsálí zasedacího sálu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Ohledně převzetí a vrácení stánku se smluvní strany dohodl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ejce převezme stánek osobně od zástupce Městské části v sobotu 17.12. v době od 6.00 do 7.00 hodin a v sobotu v době mezi 14.00 - 15.00 hod. jej zástupci Městské části předá zpět. Ve stejnou dobu proběhne předání a převzetí stánku i v neděli 18.11. </w:t>
      </w:r>
    </w:p>
    <w:p>
      <w:pPr>
        <w:pStyle w:val="Normal"/>
        <w:jc w:val="both"/>
        <w:rPr/>
      </w:pPr>
      <w:r>
        <w:rPr/>
        <w:t>Prodejce je povinen předat stánek zpět Městské části nepoškozený a neznečištěný, ve stavu v jakém ho převzal s přihlédnutím k běžnému opotřebení. Případné znečištění stánku je prodejce před jeho odevzdáním povinen odstranit, je povinen umýt i případné mastn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dejce podpisem této smlouvy přebírá zodpovědnost za veškerá poškození, ztrátu nebo zničení, která vzniknou na zapůjčeném stánku v době, kdy jej využíval (od okamžiku  převzetí stánku od Městské části do okamžiku jeho vrácení). Veškeré tyto škody se prodejce zavazuje Městské části v plné výši nahradit, a to po dohodě buď uvedením do původního stavu, nebo  uhrazením plné výše nákladů vynaložených Městskou částí na opravu poškozeného stánku, případně uhrazením plné hodnoty neopravitelného zničeného stá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soby oprávněné k předání a převzetí stánku za Městskou část:</w:t>
      </w:r>
    </w:p>
    <w:p>
      <w:pPr>
        <w:pStyle w:val="Normal"/>
        <w:rPr/>
      </w:pPr>
      <w:r>
        <w:rPr/>
        <w:t>Mgr. Bc. Alexandra Černá</w:t>
      </w:r>
    </w:p>
    <w:p>
      <w:pPr>
        <w:pStyle w:val="Normal"/>
        <w:rPr/>
      </w:pPr>
      <w:r>
        <w:rPr/>
        <w:t>p. Růžena Dračková</w:t>
      </w:r>
    </w:p>
    <w:p>
      <w:pPr>
        <w:pStyle w:val="Normal"/>
        <w:rPr/>
      </w:pPr>
      <w:r>
        <w:rPr/>
        <w:t>p. Jan Koláč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Smluvní strany svým podpisem potvrzují, že si smlouvu přečetly, jejímu obsahu rozumí, souhlasí s ním a zavazují se dodržet všechna uvedená ustan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     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ěstská část                                                              Prodej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4:00Z</dcterms:created>
  <dc:creator>vackova</dc:creator>
  <dc:description/>
  <cp:keywords/>
  <dc:language>en-US</dc:language>
  <cp:lastModifiedBy>Dračková</cp:lastModifiedBy>
  <dcterms:modified xsi:type="dcterms:W3CDTF">2011-11-07T17:14:00Z</dcterms:modified>
  <cp:revision>2</cp:revision>
  <dc:subject/>
  <dc:title>                   Dohoda o krátkodobém zapůjčení prodejního stánku                                                    </dc:title>
</cp:coreProperties>
</file>