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 á p i s    č.  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 xml:space="preserve">z jednání sportovní komise při ÚMČ Brno-Líšeň dne 21.8.2012                                          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tomni: p. Baláková             p. Šabatová          p. Ventruba        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p. Breicetl               p. Šabata               </w:t>
        <w:tab/>
        <w:t xml:space="preserve">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luveni:    p. Sedláček             p. Kalandra             p. Hrazdíra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  <w:t>Dotace – paní Marie Čermáková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ediným bodem programu dnešní mimořádné schůzky sportovní komise byla žádost paní Marie Čermákové o dotaci ve výši 20.000,- Kč 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  <w:t>Vyjádření členů sportovní komise: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Žádost paní Čermákové nesplňuje podmínky – „Pravidel pro poskytování dotací z rozpočtu MČ Brno-Líšeň“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Není konkrétně specifikováno – na co je vlastně dotace požadován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 žádosti spíše vyplývá, že paní Čermáková chce získat dotaci na podnikání – tedy za účelem zisku – není v souladu s „Pravidly“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Nikde není uvedeno, kde vlastně paní Čermáková podniká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dobné formy cvičení – jako je pilates, bodybalance a různá zdravotní cvičení probíhají již delší dobu i v jiných sportovních zařízeních v Brně-Líšni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  <w:t>Sportovní komise přidělení dotace nedoporučuje.</w:t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alší schůzka sportovní komise bude dne 18.9.2012 ve 20,00 hodin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V Brně dne 21.8.2012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apsala: Jindřiška Baláková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ápis ověřil: p. Breicet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42:00Z</dcterms:created>
  <dc:creator>..</dc:creator>
  <dc:description/>
  <cp:keywords/>
  <dc:language>en-US</dc:language>
  <cp:lastModifiedBy>Jindra Baláková</cp:lastModifiedBy>
  <cp:lastPrinted>2009-12-03T22:36:00Z</cp:lastPrinted>
  <dcterms:modified xsi:type="dcterms:W3CDTF">2012-08-22T21:07:00Z</dcterms:modified>
  <cp:revision>4</cp:revision>
  <dc:subject/>
  <dc:title>Z á p i s č</dc:title>
</cp:coreProperties>
</file>