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ÚMČ Brno-Líšeň, Jírova 2, Brno 628 00 , Odbor rozpočtu a financí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ZNÁNÍ   K MÍSTNÍMU   POPLATKU   ZE    PS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jmení, jméno držitele psa /název firmy :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/IČO    ...................................................................Telefon 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é bydliště / sídlo firmy :  Brno – Líšeň :......................................................................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akroužkujte správnou variantu :      x       Bytový dům – podlaží: ……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x       Rodinný dům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x       Snížená sazba–věkové hledisko 65 le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/ po celé zdaňovací období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x       Jediný zdroj příjmu je důchod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x       Osvobozen – průkaz ZTP nebo  ZTP/P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x       Pes z útulku – datum převzetí: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x     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žení již  mám psa, který je přihlášen na moje jméno :   ANO -   NE / zakroužkujte /</w:t>
      </w:r>
    </w:p>
    <w:p>
      <w:pPr>
        <w:pStyle w:val="Normal"/>
        <w:pBdr>
          <w:bottom w:val="single" w:sz="12" w:space="1" w:color="000000"/>
        </w:pBdr>
        <w:rPr/>
      </w:pPr>
      <w:r>
        <w:rPr/>
        <w:t>Nyní přihlašuji psa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 psa 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sa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aví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ří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je pes držen na MČ Líšeň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 srsti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evidenční známky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Prohlašuji, že veškeré  údaje jsem uvedl /a/  pravdivě a jsem si vědom /a/ právních následků</w:t>
      </w:r>
    </w:p>
    <w:p>
      <w:pPr>
        <w:pStyle w:val="Normal"/>
        <w:rPr/>
      </w:pPr>
      <w:r>
        <w:rPr/>
        <w:t>v případě uvedení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/a/ jsem poučen, že uvedené údaje budou použity jen pro evidenci a správu poplatku ze p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  .............................................                 ......................................................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lastnoruční podpis držitel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áznamy  správce poplat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vzato dne:                                                                 Zaved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měření poplat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4:00Z</dcterms:created>
  <dc:creator>Your User Name</dc:creator>
  <dc:description/>
  <cp:keywords/>
  <dc:language>en-US</dc:language>
  <cp:lastModifiedBy>Axmannová Libuše (MČ Brno-Líšeň)</cp:lastModifiedBy>
  <cp:lastPrinted>2018-05-24T13:45:00Z</cp:lastPrinted>
  <dcterms:modified xsi:type="dcterms:W3CDTF">2021-01-04T10:54:00Z</dcterms:modified>
  <cp:revision>2</cp:revision>
  <dc:subject/>
  <dc:title>Statutární město Brno, ÚMČ Brno-Líšeň, Jírova 2, Brno 628 00</dc:title>
</cp:coreProperties>
</file>