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5"/>
          <w:szCs w:val="35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  <w:t xml:space="preserve">NÁVRH TRASY A OTÁČENÍ POLOOKRUŽNÍ LINKY (např. 87)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ly: </w:t>
        <w:tab/>
        <w:t xml:space="preserve">Líšeň, Strnadova – Novolíšeňská – Jírova – Elplova – Jírova 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ovolíšeňská – Líšeň, Strnad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34290</wp:posOffset>
                </wp:positionV>
                <wp:extent cx="5352415" cy="355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9"/>
                              <w:gridCol w:w="4061"/>
                              <w:gridCol w:w="900"/>
                              <w:gridCol w:w="241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astávky na tras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ysvětliv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* - jízdní doba mezi               zastávk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 – tarifní zó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začátek tr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3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íšeň, Strnad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ůženin dvůr (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olíšeň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rták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trek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í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lákova (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lká Klajdo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p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níkova (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lká Klajdo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lákova (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ír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trek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rták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volíšeň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ůženin dvůr (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nado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280.2pt;mso-wrap-distance-left:7.05pt;mso-wrap-distance-right:7.05pt;mso-wrap-distance-top:0pt;mso-wrap-distance-bottom:0pt;margin-top:2.7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9"/>
                        <w:gridCol w:w="4061"/>
                        <w:gridCol w:w="900"/>
                        <w:gridCol w:w="241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4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stávky na tras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ysvě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 - jízdní doba mezi               zastáv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 – tarifní zó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začátek tr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3" w:hRule="atLeast"/>
                        </w:trPr>
                        <w:tc>
                          <w:tcPr>
                            <w:tcW w:w="104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íšeň, Strnad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ůženin dvůr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olíšeň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rták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trekl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í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lákova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ká Klajdo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pl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níkova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lká Klajdo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lákova (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í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trekl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rták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olíšeň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ůženin dvůr (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nado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Otáčení:</w:t>
        <w:tab/>
        <w:t>a) na křižovatce Jedovnická X Pod Hády – pouze když je pauza kratší než 5 minut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) ulicemi Jedovnická – Elplova – Podruhova – Jedovnická, kde se odstaví na MANIPULAČNÍ ZASTÁVCE</w:t>
      </w:r>
      <w:r>
        <w:rPr>
          <w:rFonts w:cs="Arial" w:ascii="Arial" w:hAnsi="Arial"/>
          <w:b/>
        </w:rPr>
        <w:t xml:space="preserve"> a vyčká na čas odjezdu – pouze když je pauza delší než 5 minut</w:t>
      </w:r>
    </w:p>
    <w:p>
      <w:pPr>
        <w:pStyle w:val="Normal"/>
        <w:ind w:left="1410" w:hanging="141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953260" cy="144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1943100" cy="145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32" w:leader="none"/>
        </w:tabs>
        <w:ind w:left="1410" w:hanging="702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      </w:t>
      </w:r>
      <w:r>
        <w:rPr>
          <w:rFonts w:cs="Arial" w:ascii="Arial" w:hAnsi="Arial"/>
          <w:b/>
          <w:color w:val="FFFFFF"/>
        </w:rPr>
        <w:t>MÍSTO PRO ODSTAVENÍ V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FFFFFF"/>
        </w:rPr>
        <w:t>ZŮ V ULICI JEDOVNICKÉ</w:t>
      </w:r>
    </w:p>
    <w:p>
      <w:pPr>
        <w:pStyle w:val="Normal"/>
        <w:ind w:left="1410" w:hanging="702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na křižovatce Jedovnická X Pod Hády a poté ihned na Pálavské náměstí na pauzu – pouze když je příkaz nebo možnost přejezdu na Pálavské náměstí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6" w:leader="none"/>
        </w:tabs>
        <w:ind w:left="1410" w:hanging="141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2385</wp:posOffset>
            </wp:positionV>
            <wp:extent cx="2400300" cy="1594485"/>
            <wp:effectExtent l="0" t="0" r="0" b="0"/>
            <wp:wrapNone/>
            <wp:docPr id="4" name="f_3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_38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5816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u je možné obsluhovat i vozy Minibus MAVE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ovaný počet vozů na lince: 3</w:t>
      </w:r>
    </w:p>
    <w:p>
      <w:pPr>
        <w:pStyle w:val="Normal"/>
        <w:tabs>
          <w:tab w:val="clear" w:pos="708"/>
          <w:tab w:val="left" w:pos="5830" w:leader="none"/>
        </w:tabs>
        <w:ind w:left="1410" w:hanging="1410"/>
        <w:rPr/>
      </w:pPr>
      <w:r>
        <w:rPr>
          <w:rFonts w:cs="Arial" w:ascii="Arial" w:hAnsi="Arial"/>
          <w:b/>
        </w:rPr>
        <w:tab/>
        <w:t xml:space="preserve">                   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0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FFFF00"/>
        </w:rPr>
        <w:t>ZASTÁVKA PÁLAVSKÉ NÁMĚST</w:t>
      </w:r>
      <w:r>
        <w:rPr>
          <w:rFonts w:cs="Arial" w:ascii="Arial" w:hAnsi="Arial"/>
          <w:b/>
        </w:rPr>
        <w:t>Í</w:t>
      </w:r>
    </w:p>
    <w:p>
      <w:pPr>
        <w:pStyle w:val="Normal"/>
        <w:tabs>
          <w:tab w:val="clear" w:pos="708"/>
          <w:tab w:val="left" w:pos="5830" w:leader="none"/>
        </w:tabs>
        <w:ind w:left="1410" w:hanging="1410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</w:rPr>
        <w:t xml:space="preserve">Návrh zpracoval: Tobiáš Stross </w:t>
      </w:r>
    </w:p>
    <w:p>
      <w:pPr>
        <w:pStyle w:val="Normal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417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32:00Z</dcterms:created>
  <dc:creator>Stross</dc:creator>
  <dc:description/>
  <cp:keywords/>
  <dc:language>en-US</dc:language>
  <cp:lastModifiedBy>Stross</cp:lastModifiedBy>
  <dcterms:modified xsi:type="dcterms:W3CDTF">2013-01-14T08:40:00Z</dcterms:modified>
  <cp:revision>15</cp:revision>
  <dc:subject/>
  <dc:title>OTÁČENÍ LINKY 87 V ULICI JEDOVNICKÁ</dc:title>
</cp:coreProperties>
</file>