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 16. schůze Komise sociální, zdravotní a rodinné politiky RMČ Brno-Líšeň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 dne 18. června 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Členové komise: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left="993" w:hanging="993"/>
        <w:rPr>
          <w:b/>
          <w:b/>
        </w:rPr>
      </w:pPr>
      <w:r>
        <w:rPr>
          <w:b/>
        </w:rPr>
        <w:t xml:space="preserve">Přítomni:   </w:t>
      </w:r>
      <w:r>
        <w:rPr/>
        <w:t>Drbal Josef, Holiš Martin, Hradová Veronika, Kremláčková Edita, Kutínová Tereza, Vondráčková Eliška</w:t>
      </w:r>
      <w:r>
        <w:rPr>
          <w:b/>
        </w:rPr>
        <w:t xml:space="preserve"> </w:t>
      </w:r>
    </w:p>
    <w:p>
      <w:pPr>
        <w:pStyle w:val="Normal"/>
        <w:spacing w:before="0" w:after="0"/>
        <w:ind w:left="993" w:hanging="993"/>
        <w:rPr>
          <w:b/>
          <w:b/>
        </w:rPr>
      </w:pPr>
      <w:r>
        <w:rPr>
          <w:b/>
        </w:rPr>
        <w:t xml:space="preserve">Omluveni: </w:t>
      </w:r>
      <w:r>
        <w:rPr/>
        <w:t>Joao António,  Karnet Lukáš</w:t>
      </w:r>
    </w:p>
    <w:p>
      <w:pPr>
        <w:pStyle w:val="Normal"/>
        <w:spacing w:before="0" w:after="0"/>
        <w:ind w:left="993" w:hanging="993"/>
        <w:rPr/>
      </w:pPr>
      <w:r>
        <w:rPr>
          <w:b/>
          <w:u w:val="single"/>
        </w:rPr>
        <w:t>Hosté:</w:t>
      </w:r>
      <w:r>
        <w:rPr>
          <w:b/>
        </w:rPr>
        <w:t xml:space="preserve">         </w:t>
      </w:r>
      <w:r>
        <w:rPr/>
        <w:t>Jozef Sedláček- II. místostarosta</w:t>
      </w:r>
    </w:p>
    <w:p>
      <w:pPr>
        <w:pStyle w:val="Normal"/>
        <w:spacing w:before="0" w:after="0"/>
        <w:rPr/>
      </w:pPr>
      <w:r>
        <w:rPr>
          <w:b/>
          <w:u w:val="single"/>
        </w:rPr>
        <w:t>Zápis vyhotovil:</w:t>
      </w:r>
      <w:r>
        <w:rPr>
          <w:b/>
        </w:rPr>
        <w:t xml:space="preserve"> </w:t>
      </w:r>
      <w:r>
        <w:rPr/>
        <w:t xml:space="preserve">Kremláčková Edita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ahájení a schválení program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lnění úkolů.</w:t>
      </w:r>
      <w:r>
        <w:rPr/>
        <w:t xml:space="preserve"> E.Kremláčková zajistila úpravu a doplnění informací na webovém portálu ÚMČ-sociální služby, děti a rodina. Návrhy na změny a doplnění bude komise projednávat průběžné i nadále. T.Kutínová  podala námět na přesunutí mapy hřišť do sekce děti a rodina-bude řešeno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Bydlení s doprovodnou sociální službou a obecní byty. </w:t>
      </w:r>
      <w:r>
        <w:rPr/>
        <w:t>E.Kremláčková informovala o své účasti na pracovní skupině Komunitního plánování sociálních služeb v městě Brně „Bydlení s doprovodnou sociální službou“.</w:t>
      </w:r>
      <w:r>
        <w:rPr>
          <w:b/>
        </w:rPr>
        <w:t xml:space="preserve"> </w:t>
      </w:r>
      <w:r>
        <w:rPr/>
        <w:t>Uvedla příklady dobré praxe brněnských poskytovatelů sociálních služeb, kteří mají v nájmu několik obecních bytů v běžné zástavbě pro své klienty. Proběhla diskuze nad tématem transformace velkých pobytových sociálních zařízení pro seniory a osoby s mentálním postižením (M.Holiš, J.Drbal). Komise diskutovala o líšeňských kritériích zařazování žadatelů o obecní byt do 4 skupin. Téma bude dále sledováno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Hodnocení a plány na další pololetí. </w:t>
      </w:r>
      <w:r>
        <w:rPr/>
        <w:t>E.Kremláčková zhodnotila činnost rekonstruované komise v 1.pololetí roku: témata, iniciativy, přijatá vnitřní pravidla, publicita, spolupráce s organizacemi. Nastínila plán na 2. pololetí: posuzování žádostí o dotace podle nových pravidel; pokračování činnosti 2 pracovních skupin (Dejme dětem prostor a Senioři); téma bydlení; téma alkohol a děti; téma herní automaty; spolupráce s organizacemi; setkání příjemců dotací; granty z nadací</w:t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>
          <w:b/>
          <w:b/>
        </w:rPr>
      </w:pPr>
      <w:r>
        <w:rPr>
          <w:b/>
        </w:rPr>
        <w:t xml:space="preserve">Různé 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E.Vondráčková informovala o pracovní skupině „Senioři“. Účastnila se setkání Klubu důchodců Líšeň. Je plánována anketa mezi seniory-zjišťování spokojenosti a námětů v oblasti: infrastruktury, služeb, volnočasové nabídky, soužití, sociálních služeb apod. Plánováno je podzimní setkání se seniory a výstupy z mapovací části budou připraveny pravděpodobně v listopadu.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 xml:space="preserve">E.Kremláčková informovala o činnosti pracovní skupiny „Dejme  dětem prostor“. Pracovní skupina se sešla  29.5. a předložila návrhy k realizaci pro 2. pololetí 2012. Probíhá mapování bezpečného přístupu dětí ke školám a hřištím na území nové Líšně. E. Vondráčková informovala o jednání okolo nového hřiště Bednaříkova. 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J.Sedláček informoval o odpovědi Ministerstva financí na žádost o přezkum rozhodnutí povolení VLT přístrojů vydaných v rozporu s Obecně závaznou vyhláškou po 1.1.2010 na území Líšně.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E. Kremláčková iniciovala schůzku s Mgr. Strossem, předsedou Komise bezpečnostní- možnost spolupráce v otázkách bezpečného pohybu dětí v okolí škol a hřišť, dostupnosti a podávání alkoholu dětem.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24.5. proběhla aktivita o.s. Animáček Výprava k rodnému stromu (příspěvek k Roku mezigenerační solidarity)</w:t>
      </w:r>
    </w:p>
    <w:p>
      <w:pPr>
        <w:pStyle w:val="Odstavecseseznamem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240" w:after="0"/>
        <w:ind w:left="0" w:hanging="0"/>
        <w:contextualSpacing/>
        <w:jc w:val="both"/>
        <w:rPr>
          <w:b/>
          <w:b/>
        </w:rPr>
      </w:pPr>
      <w:r>
        <w:rPr>
          <w:b/>
        </w:rPr>
        <w:t>Komise uložila úkoly: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E.Kremláčková: zjistit fungování spolupráce mezi SML a sociálním odborem ÚMČ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Termíny schůzí komise v 2. pololetí 2012: 17.9., 22.10., 12.11, 3.12.</w:t>
      </w:r>
    </w:p>
    <w:p>
      <w:pPr>
        <w:pStyle w:val="Odstavecseseznamem"/>
        <w:spacing w:before="0" w:after="0"/>
        <w:ind w:left="426" w:hanging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říloh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1.  Prezenční listi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12:00Z</dcterms:created>
  <dc:creator>Edita Kremlackova</dc:creator>
  <dc:description/>
  <cp:keywords/>
  <dc:language>en-US</dc:language>
  <cp:lastModifiedBy>Edita Kremlackova</cp:lastModifiedBy>
  <dcterms:modified xsi:type="dcterms:W3CDTF">2012-06-22T18:11:00Z</dcterms:modified>
  <cp:revision>452</cp:revision>
  <dc:subject/>
  <dc:title/>
</cp:coreProperties>
</file>