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15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21. května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oliš Martin, Hradová Veronika,  Joao António, Karnet Lukáš, Kremláčková Edita, Kutínová Tereza,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Jozef Sedláček- II. místostarosta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nitřní pravidla komise pro posuzování žádostí o dotaci z rozpočtu MČ. </w:t>
      </w:r>
      <w:r>
        <w:rPr/>
        <w:t>V souvislosti</w:t>
      </w:r>
      <w:r>
        <w:rPr>
          <w:b/>
        </w:rPr>
        <w:t xml:space="preserve"> </w:t>
      </w:r>
      <w:r>
        <w:rPr/>
        <w:t>s přijetím nových Pravidel pro poskytování dotací z rozpočtu MČ na zasedání Zastupitelstva 19.4. komise projednala a odsouhlasila návrh  svých závazných vnitřních pravidel posuzování žádostí o poskytnutí dotace z rozpočtu městské části Brno-Líšeň, oblast sociální a prorodinná s platností od 1.6.2012. Výsledek hlasování: pro návrh: 7, proti:0, zdržel se:0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Komise prodiskutovala a navrhla zařazení sociální a prorodinné oblasti na nových webových stránkách ÚMČ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ociální bydlení v Líšni. </w:t>
      </w:r>
      <w:r>
        <w:rPr/>
        <w:t xml:space="preserve">V návaznosti na diskuzi kolem výše nájemného v obecních bytech  v Líšni E.Kremláčková seznámila komisi s některými sociálními aspekty Pravidel pronájmu bytů v domech v majetku statutárního města Brna, zejména s  byty poskytovanými v celoměstském zájmu, byty zvláštního určení, sociální byty a startovací byty. Dále informovala o trendu prosazovaném v aktuálním 2. Komunitním plánu sociálních služeb města Brna – transformace pobytových sociálních služeb na možnost bydlení v přirozené komunitě: byty s doprovodnou sociální službou, podporované a chráněné bydlení. 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 xml:space="preserve">Dále informovala o aktuálním počtu žadatelů o obecní byt v Líšni, průměrném počtu ročně přidělených bytů a o kritériích pro zařazení do čtyř skupin v pořadníku žadatelů, které mají různou prioritu.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/>
        <w:t>O tématu proběhla diskuze. Otevírá se možnost pro diskuzi nad postupem a kritérii pro výběr žadatelů o obecní byt v Líšni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Vondráčková informovala o pracovní skupině „Senioři“. Skupina zatím zůstává ve složení E.Vondráčková, L.Karnet. V nejbližší době proběhne jednání s p.Tuscherovou (Klub důchodců Líšeň) o spolupráci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J.Sedláček informoval o výběrovém řízení na dětské hřiště Bednaříkova. E. Kremláčková informovala o schůzce pracovní skupiny „Prostor pro děti“ 21.5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J.Sedláček informoval o podání žádosti na Ministerstvo financí o přezkum rozhodnutí povolení VLT přístrojů vydaných v rozporu s Obecně závaznou vyhláškou po 1.1.2010 na území Líšně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J.Sedláček informoval o spolupráci s M.Holišem (Nízkoprahový klub Likusák) na graffiti úpravě stěn líšeňských podchodů, které by měli realizovat uživatelé klubu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L. Karnet informoval o své účasti na jednání krajského výboru Národní rady zdravotně postižených 9.5.2012 a některých aspektech (zpožďování vyplácení příspěvku na péči) vládní sociální reformy I.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omise uložila: 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/>
        <w:t>E. Kremláčkové- zajistit do příští schůze úpravu webových stránek ÚMČ dle návrhu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říští schůze komise  18.6. v 17 hodin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  <w:t>2.  Vnitřní pravidla komise pro posuzování žádostí o poskytnutí dotace z rozpočtu městské části Brno-Líšeň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2:00Z</dcterms:created>
  <dc:creator>Edita Kremlackova</dc:creator>
  <dc:description/>
  <cp:keywords/>
  <dc:language>en-US</dc:language>
  <cp:lastModifiedBy>Edita Kremlackova</cp:lastModifiedBy>
  <dcterms:modified xsi:type="dcterms:W3CDTF">2012-05-23T18:43:00Z</dcterms:modified>
  <cp:revision>430</cp:revision>
  <dc:subject/>
  <dc:title/>
</cp:coreProperties>
</file>