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is ze 14. schůze Komise sociální, zdravotní a rodinné politiky RMČ Brno-Líšeň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ané dne 23. dubna 2012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Členové komise:</w:t>
      </w:r>
      <w:r>
        <w:rPr>
          <w:u w:val="single"/>
        </w:rPr>
        <w:t xml:space="preserve"> </w:t>
      </w:r>
    </w:p>
    <w:p>
      <w:pPr>
        <w:pStyle w:val="Normal"/>
        <w:spacing w:before="0" w:after="0"/>
        <w:ind w:left="993" w:hanging="993"/>
        <w:rPr>
          <w:b/>
          <w:b/>
        </w:rPr>
      </w:pPr>
      <w:r>
        <w:rPr>
          <w:b/>
        </w:rPr>
        <w:t xml:space="preserve">Přítomni:   </w:t>
      </w:r>
      <w:r>
        <w:rPr/>
        <w:t>Drbal Josef, Holiš Martin, Hradová Veronika,  Joao António, Karnet Lukáš, Kremláčková Edita,   Vondráčková Eliška</w:t>
      </w:r>
      <w:r>
        <w:rPr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b/>
        </w:rPr>
        <w:t>Omluveni:</w:t>
      </w:r>
      <w:r>
        <w:rPr/>
        <w:t xml:space="preserve"> Kutínová Tereza </w:t>
      </w:r>
    </w:p>
    <w:p>
      <w:pPr>
        <w:pStyle w:val="Normal"/>
        <w:spacing w:before="0" w:after="0"/>
        <w:ind w:left="993" w:hanging="993"/>
        <w:rPr/>
      </w:pPr>
      <w:r>
        <w:rPr>
          <w:b/>
          <w:u w:val="single"/>
        </w:rPr>
        <w:t>Hosté:</w:t>
      </w:r>
      <w:r>
        <w:rPr>
          <w:b/>
        </w:rPr>
        <w:t xml:space="preserve">         </w:t>
      </w:r>
      <w:r>
        <w:rPr/>
        <w:t>Ing. Lucie Hájková, SVČ Lužánky-projekt Maceška v Líšni,  Jozef Sedláček- II. místostarosta</w:t>
      </w:r>
    </w:p>
    <w:p>
      <w:pPr>
        <w:pStyle w:val="Normal"/>
        <w:spacing w:before="0" w:after="0"/>
        <w:rPr/>
      </w:pPr>
      <w:r>
        <w:rPr>
          <w:b/>
          <w:u w:val="single"/>
        </w:rPr>
        <w:t>Zápis vyhotovil:</w:t>
      </w:r>
      <w:r>
        <w:rPr>
          <w:b/>
        </w:rPr>
        <w:t xml:space="preserve"> </w:t>
      </w:r>
      <w:r>
        <w:rPr/>
        <w:t xml:space="preserve">Kremláčková Edita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Zahájení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Ing.Hájková ze Střediska volného času Lužánky, p.o. představila projekt „Maceška“ v Líšni.</w:t>
      </w:r>
      <w:r>
        <w:rPr/>
        <w:t xml:space="preserve"> Jde o miniškolku působící v budově ZŠ Masarova, s aktuální kapacitou 15 dětí od 2 let věku. Jedná se o dopolední rozvíjející program. Maceška má zájem o rozšíření provozních hodin v Líšni, ale nemá vhodný prostor. Pokud by se našel vhodný prostor uvažovali by i o druhé školce v rámci Líšně.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Vnitřní pravidla komise pro posuzování žádostí o dotaci z rozpočtu MČ. </w:t>
      </w:r>
      <w:r>
        <w:rPr/>
        <w:t>V souvislosti</w:t>
      </w:r>
      <w:r>
        <w:rPr>
          <w:b/>
        </w:rPr>
        <w:t xml:space="preserve"> </w:t>
      </w:r>
      <w:r>
        <w:rPr/>
        <w:t>s přijetím nových Pravidel pro poskytování dotací z rozpočtu MČ na zasedání Zastupitelstva 19.4. předsedkyně komise upraví a doplní vnitřní pravidla komise tak, aby odpovídala Pravidlům MČ a zašle předem členům komise.  Vnitřní pravidla budou připravena na schválení na příští schůzi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Komise prodiskutovala zařazení sociální a prorodinné oblasti na nových webových stránkách ÚMČ. </w:t>
      </w:r>
      <w:r>
        <w:rPr/>
        <w:t>Nebyl přijat žádný návrh. Téma bude přeneseno na květnovou schůzi komise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E.Vondráčková nastínila cíle utvářené pracovní skupiny pro seniory, která bude pracovat v letošním roce. </w:t>
      </w:r>
      <w:r>
        <w:rPr/>
        <w:t>Podrobněji nás seznámí s obsahem projektu a složením skupiny na příští schůzi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E.Kremláčková navrhla komisi  zabývat se problematiku „sociálního bydlení“ v Brně, potažmo v Líšni. </w:t>
      </w:r>
      <w:r>
        <w:rPr/>
        <w:t>Téma bude přeneseno na květnovou schůzi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</w:rPr>
        <w:t>Na návrh E.Kremláčkové komise přijala usnesení na  ve věci regulace herních přístrojů na území Líšně:</w:t>
      </w:r>
    </w:p>
    <w:p>
      <w:pPr>
        <w:pStyle w:val="Odstavecseseznamem"/>
        <w:spacing w:before="0" w:after="0"/>
        <w:ind w:left="360" w:hanging="0"/>
        <w:contextualSpacing/>
        <w:jc w:val="both"/>
        <w:rPr/>
      </w:pPr>
      <w:r>
        <w:rPr/>
        <w:t>„</w:t>
      </w:r>
      <w:r>
        <w:rPr/>
        <w:t>Komise navrhuje Radě městské části, aby se zasadila o přezkum-zrušení povolení vydaných MF ČR v rozporu s obecně závaznou vyhláškou Statutárního města Brna na přístroje typu VLT v okruhu 100 m od školských zařízení, zdravotnických zařízení, zařízení sociální péče, budov státních orgánů a církví, a to v souvislosti s Unesením Vlády ČR č. 156 ze 14.3.2012 ve věci postupu a rozhodování MF při povolování sázkových her.“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Výsledek hlasování: pro návrh:5, proti:0, zdržel se:1,.</w:t>
      </w:r>
    </w:p>
    <w:p>
      <w:pPr>
        <w:pStyle w:val="Odstavecseseznamem"/>
        <w:numPr>
          <w:ilvl w:val="0"/>
          <w:numId w:val="2"/>
        </w:numPr>
        <w:spacing w:before="240" w:after="0"/>
        <w:contextualSpacing/>
        <w:jc w:val="both"/>
        <w:rPr>
          <w:b/>
          <w:b/>
        </w:rPr>
      </w:pPr>
      <w:r>
        <w:rPr>
          <w:b/>
        </w:rPr>
        <w:t xml:space="preserve">Různé </w:t>
      </w:r>
    </w:p>
    <w:p>
      <w:pPr>
        <w:pStyle w:val="Odstavecseseznamem"/>
        <w:numPr>
          <w:ilvl w:val="0"/>
          <w:numId w:val="1"/>
        </w:numPr>
        <w:spacing w:before="240" w:after="0"/>
        <w:contextualSpacing/>
        <w:jc w:val="both"/>
        <w:rPr>
          <w:b/>
          <w:b/>
        </w:rPr>
      </w:pPr>
      <w:r>
        <w:rPr/>
        <w:t>Mezigenerační akce o.s. Animáček se ukuteční 25.5. od 16 hod. v SaSM v rámci festivalu Líšeň sobě</w:t>
      </w:r>
    </w:p>
    <w:p>
      <w:pPr>
        <w:pStyle w:val="Odstavecseseznamem"/>
        <w:numPr>
          <w:ilvl w:val="0"/>
          <w:numId w:val="1"/>
        </w:numPr>
        <w:spacing w:before="240" w:after="0"/>
        <w:contextualSpacing/>
        <w:jc w:val="both"/>
        <w:rPr>
          <w:b/>
          <w:b/>
        </w:rPr>
      </w:pPr>
      <w:r>
        <w:rPr/>
        <w:t>E.Kremláčková informovala o aktuálním dění v Komunitním plánování sociálních služeb v Brně – získání grantu pro další období</w:t>
      </w:r>
    </w:p>
    <w:p>
      <w:pPr>
        <w:pStyle w:val="Odstavecseseznamem"/>
        <w:numPr>
          <w:ilvl w:val="0"/>
          <w:numId w:val="1"/>
        </w:numPr>
        <w:spacing w:before="240" w:after="0"/>
        <w:contextualSpacing/>
        <w:jc w:val="both"/>
        <w:rPr/>
      </w:pPr>
      <w:r>
        <w:rPr/>
        <w:t>E.Kremláčková informovala o účasti členů komise ve výběrové komisi, která bude posuzovat návrhy na nové multifunkční dětské hřiště Bednaříkova.</w:t>
      </w:r>
    </w:p>
    <w:p>
      <w:pPr>
        <w:pStyle w:val="Odstavecseseznamem"/>
        <w:spacing w:before="240" w:after="0"/>
        <w:contextualSpacing/>
        <w:jc w:val="both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before="0" w:after="0"/>
        <w:ind w:left="426" w:hanging="426"/>
        <w:contextualSpacing/>
        <w:rPr>
          <w:b/>
          <w:b/>
        </w:rPr>
      </w:pPr>
      <w:r>
        <w:rPr>
          <w:b/>
        </w:rPr>
        <w:t>Termíny schůzí komise szrp pro I. pololetí 2012:  21.5., 18.6.  vždy v pondělí 17 hodin</w:t>
      </w:r>
    </w:p>
    <w:p>
      <w:pPr>
        <w:pStyle w:val="Odstavecseseznamem"/>
        <w:spacing w:before="0" w:after="0"/>
        <w:ind w:left="426" w:hanging="426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Přílohy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1.  Prezenční listin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0:12:00Z</dcterms:created>
  <dc:creator>Edita Kremlackova</dc:creator>
  <dc:description/>
  <cp:keywords/>
  <dc:language>en-US</dc:language>
  <cp:lastModifiedBy>Edita Kremlackova</cp:lastModifiedBy>
  <dcterms:modified xsi:type="dcterms:W3CDTF">2012-04-29T19:34:00Z</dcterms:modified>
  <cp:revision>400</cp:revision>
  <dc:subject/>
  <dc:title/>
</cp:coreProperties>
</file>