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13. schůze Komise sociální, zdravotní a rodinné politiky RMČ Brno-Líše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 dne 12. března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Členové komise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b/>
        </w:rPr>
        <w:t xml:space="preserve">Přítomni:   </w:t>
      </w:r>
      <w:r>
        <w:rPr/>
        <w:t>Drbal Josef, Hradová Veronika,  Joao António, Karnet Lukáš, Kremláčková Edita, Kutínová Tereza,    Vondráčková Eliška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Omluveni:</w:t>
      </w:r>
      <w:r>
        <w:rPr/>
        <w:t xml:space="preserve">  Holiš Martin</w:t>
      </w:r>
    </w:p>
    <w:p>
      <w:pPr>
        <w:pStyle w:val="Normal"/>
        <w:spacing w:before="0" w:after="0"/>
        <w:ind w:left="993" w:hanging="993"/>
        <w:rPr/>
      </w:pPr>
      <w:r>
        <w:rPr>
          <w:b/>
          <w:u w:val="single"/>
        </w:rPr>
        <w:t>Hosté:</w:t>
      </w:r>
      <w:r>
        <w:rPr>
          <w:b/>
        </w:rPr>
        <w:t xml:space="preserve">         </w:t>
      </w:r>
      <w:r>
        <w:rPr/>
        <w:t>Ing. Dvořáková-vedoucí sociálního odboru ÚMČ, JUDr. Žáková-vedoucí právního oddělení SML,                Jozef Sedláček- II. místostarosta</w:t>
      </w:r>
    </w:p>
    <w:p>
      <w:pPr>
        <w:pStyle w:val="Normal"/>
        <w:spacing w:before="0" w:after="0"/>
        <w:rPr/>
      </w:pPr>
      <w:r>
        <w:rPr>
          <w:b/>
          <w:u w:val="single"/>
        </w:rPr>
        <w:t>Zápis vyhotovil:</w:t>
      </w:r>
      <w:r>
        <w:rPr>
          <w:b/>
        </w:rPr>
        <w:t xml:space="preserve"> </w:t>
      </w:r>
      <w:r>
        <w:rPr/>
        <w:t xml:space="preserve">Kremláčková Edita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ahájení a schválení program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ýpověď nájemce obecního bytu s nezletilými dětmi. </w:t>
      </w:r>
      <w:r>
        <w:rPr/>
        <w:t xml:space="preserve">Po vyslechnutí stanovisek a diskuzi s hosty JUDr. Žákovou a Ing. Dvořákovou komise přijala toto usnesení: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  <w:i/>
        </w:rPr>
        <w:t>Komise navrhuje Radě městské části, aby uložila Právnímu oddělení SML povinnost uvědomit Sociální odbor ÚMČ o skutečnosti návrhu výpovědi nájemce obecního bytu s nezletilými dětmi.</w:t>
      </w:r>
    </w:p>
    <w:p>
      <w:pPr>
        <w:pStyle w:val="Odstavecseseznamem"/>
        <w:spacing w:before="0" w:after="0"/>
        <w:ind w:left="360" w:hanging="0"/>
        <w:contextualSpacing/>
        <w:jc w:val="right"/>
        <w:rPr/>
      </w:pPr>
      <w:r>
        <w:rPr/>
        <w:t>Výsledek hlasování: pro návrh:7, zdržel se:0, proti:0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nitřní pravidla posuzování žádostí o dotaci z rozpočtu MČ-oblast sociální a prorodinná. </w:t>
      </w:r>
      <w:r>
        <w:rPr/>
        <w:t xml:space="preserve">Komise projednala návrh Vnitřních pravidel, která vypracovala předsedkyně komise a přijala do textu návrhu připomínky. V souvislosti s předloženým novým návrhem obecných Pravidel pro poskytování dotací z rozpočtu MČ vypracovaných II. místostarostou komise schválení svých Vnitřních pravidel, jako závazných, odkládá. Komise se usnesla, aby návrh Vnitřních pravidel byl Radě městské části zaslán formou přílohy zápisu. </w:t>
      </w:r>
    </w:p>
    <w:p>
      <w:pPr>
        <w:pStyle w:val="Odstavecseseznamem"/>
        <w:spacing w:before="0" w:after="0"/>
        <w:ind w:left="360" w:hanging="0"/>
        <w:contextualSpacing/>
        <w:jc w:val="right"/>
        <w:rPr/>
      </w:pPr>
      <w:r>
        <w:rPr/>
        <w:t>Výsledek hlasování: pro návrh:7, zdržel se:0, proti:0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Informace o postupu podaných podnětů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mise vzala na vědomí informaci od II. místostarosty o počtu povolených VHP přístrojů: pro rok 2012 bylo povoleno 14 VHP přístrojů, tzn. úbytek o 10 resp. 12 přístrojů, které byly umístěny v provozovnách na ul. Kotlanova a Masarova, a které se nalézají v okruhu 100 metrů od budov veřejného zájmu - SaSM, lékárn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ožnost dřívějšího zákazu přístrojů typu VLT v okruhu 100m od budov veřejného zájmu, které byly povoleny v rozporu s Vyhláškou SMB č. 18/2009 zatím nebyla prošetřena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. Kremláčková podala informace o činnosti pracovní skupiny „Dejme dětem prostor“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 žádost II. místostarosty předložily V.Hradová, E.Kremláčková, T.Kutínová konkrétní návrhy na vybavení hřišť: Letecká-Holzova, Broďák, Popelákova a Bednaříkova</w:t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E. Vondráčková navrhla v letošním roce zmapovat potřeby seniorů v MČ a nabízené služby, aktivity; vypracovat návrhy na zlepšení. Bude dále jednán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mise krátce projednala novou podobu webových stránek ÚMČ-rubriky, které jsou v zájmu komis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. Kremláčková informovala o srovnávací studii ESPAD-užívání drog u dětí. V dubnu bude zahájena vládní informační kampaň „Děti a alkohol“ i v souvislosti s novelou zákona č.397/2005 Sb., která chce posílit prevenci a ztížit přístup dětí k alkoholu, zejména v restauračních zařízeních. Téma bude dále sledovat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.Kremláčková ve věci Mezigeneračního čtení kontaktovala Mgr.Dombrovskou a občanské sdružení Animáček, které projevilo o aktivitu zájem. Bude dále jednán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jekt Maceška (miniškolka) běží na ZŠ Masarova, zástupkyně bude pozvána na příští schůz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Termíny schůzí komise szrp pro I. pololetí 2012:  23.4., 21.5., 18.6.  vždy v pondělí 17 hodin</w:t>
      </w:r>
    </w:p>
    <w:p>
      <w:pPr>
        <w:pStyle w:val="Odstavecseseznamem"/>
        <w:spacing w:before="0" w:after="0"/>
        <w:ind w:left="426" w:hanging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říloh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.  Prezenční listina</w:t>
      </w:r>
    </w:p>
    <w:p>
      <w:pPr>
        <w:pStyle w:val="Normal"/>
        <w:spacing w:before="0" w:after="0"/>
        <w:rPr/>
      </w:pPr>
      <w:r>
        <w:rPr/>
        <w:t>2.  Návrh vnitřních pravidel posuzování žádostí o poskytnutí dotace z rozpočtu M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12:00Z</dcterms:created>
  <dc:creator>Edita Kremlackova</dc:creator>
  <dc:description/>
  <cp:keywords/>
  <dc:language>en-US</dc:language>
  <cp:lastModifiedBy>Edita Kremlackova</cp:lastModifiedBy>
  <dcterms:modified xsi:type="dcterms:W3CDTF">2012-03-17T20:57:00Z</dcterms:modified>
  <cp:revision>379</cp:revision>
  <dc:subject/>
  <dc:title/>
</cp:coreProperties>
</file>