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 20. schůze Komise sociální, zdravotní a rodinné politiky RMČ Brno-Líše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3. prosince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Členové komise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Přítomni:    </w:t>
      </w:r>
      <w:r>
        <w:rPr/>
        <w:t xml:space="preserve">Drbal Josef, Holiš Martin, Hradová Veronika,  Joao António,  Karnet Lukáš, Kremláčková Edita,   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>Omluveni:</w:t>
      </w:r>
      <w:r>
        <w:rPr/>
        <w:t xml:space="preserve">  Kutínová Tereza, Vondráčková Eliška</w:t>
      </w:r>
    </w:p>
    <w:p>
      <w:pPr>
        <w:pStyle w:val="Normal"/>
        <w:spacing w:before="0" w:after="0"/>
        <w:ind w:left="993" w:hanging="993"/>
        <w:rPr/>
      </w:pPr>
      <w:r>
        <w:rPr>
          <w:b/>
          <w:u w:val="single"/>
        </w:rPr>
        <w:t>Hosté:</w:t>
      </w:r>
      <w:r>
        <w:rPr>
          <w:b/>
        </w:rPr>
        <w:t xml:space="preserve">          </w:t>
      </w:r>
      <w:r>
        <w:rPr/>
        <w:t>Jozef Sedláček</w:t>
      </w:r>
    </w:p>
    <w:p>
      <w:pPr>
        <w:pStyle w:val="Normal"/>
        <w:spacing w:before="0" w:after="0"/>
        <w:rPr/>
      </w:pPr>
      <w:r>
        <w:rPr>
          <w:b/>
          <w:u w:val="single"/>
        </w:rPr>
        <w:t>Zápis vyhotovil:</w:t>
      </w:r>
      <w:r>
        <w:rPr>
          <w:b/>
        </w:rPr>
        <w:t xml:space="preserve">  </w:t>
      </w:r>
      <w:r>
        <w:rPr/>
        <w:t xml:space="preserve">Kremláčková Edita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hájení a schválení programu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omise projednala připomínky členů k procesu posuzování žádostí o dotace z rozpočtu MČ.</w:t>
      </w:r>
      <w:r>
        <w:rPr/>
        <w:t xml:space="preserve"> Porovnala doporučení komise k žádostem s návrhem rozpočtu. Ve třech případech bylo doporučení komise výrazně odlišné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Vznášíme připomínky, aby v připravované prováděcí metodice byly zohledněny tyto bod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lektronicky by měli žadatelé podávat i přílohy žádosti (z důvodu snadnější administrace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ěkteří žadatelé nepodávali zvlášť žádost na pro-rodinnou politi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ez přílohy s podrobným popisem projektu nelze žádost přijmout (a posoudit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edsedkyně potřebuje znát termín do kdy a komu má doporučení komise předat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omise se seznámila s aktuálním tabulkovým přehledem povolených herních přístrojů na území MČ a s přehledem přístrojů, u kterých probíhá na Ministerstvu financí správní řízení</w:t>
      </w:r>
      <w:r>
        <w:rPr/>
        <w:t>, tak jak je komise poskytl odbor rozpočtu a financí ÚMČ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Komise projednala možnost informační kampaně ke zvýšení tzv. finanční gramotnosti občanů MČ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Zvážila návrhy členů komise: aktivizace seniorů formou dobrovolnictví; zvyšování občanské gramotnosti (potažmo Evropský rok občanů); možnost poukazů pro děti z okruhu sociálně ohrožených rodin do vybraných zařízení v MČ.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Uložené úkoly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Edita Kremláčková: Zhodnotit kvalitu a využitelnost informačních materiálů finanční gramotnosti pro potřebu MČ a informace předat ÚMČ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Termíny schůzí komise v 1. pololetí  2013: pondělí  14.1., 18.2., 25.3., 22.4., 20.5., 24.6. začátky v  17.30 hod.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.  Prezenční lis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12:00Z</dcterms:created>
  <dc:creator>Edita Kremlackova</dc:creator>
  <dc:description/>
  <cp:keywords/>
  <dc:language>en-US</dc:language>
  <cp:lastModifiedBy>Edita Kremlackova</cp:lastModifiedBy>
  <dcterms:modified xsi:type="dcterms:W3CDTF">2012-12-07T11:29:00Z</dcterms:modified>
  <cp:revision>565</cp:revision>
  <dc:subject/>
  <dc:title/>
</cp:coreProperties>
</file>