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 19. schůze Komise sociální, zdravotní a rodinné politiky RMČ Brno-Líšeň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dne 12. listopadu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Členové komise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 xml:space="preserve">Přítomni:   </w:t>
      </w:r>
      <w:r>
        <w:rPr/>
        <w:t>Drbal Josef, Holiš Martin, Hradová Veronika,  Joao António,  Karnet Lukáš, Kremláčková Edita,    Vondráčková Eliška</w:t>
      </w:r>
      <w:r>
        <w:rPr>
          <w:b/>
        </w:rPr>
        <w:t xml:space="preserve">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>Nepřítomni:</w:t>
      </w:r>
      <w:r>
        <w:rPr/>
        <w:t xml:space="preserve"> Kutínová Tereza </w:t>
      </w:r>
    </w:p>
    <w:p>
      <w:pPr>
        <w:pStyle w:val="Normal"/>
        <w:spacing w:before="0" w:after="0"/>
        <w:ind w:left="993" w:hanging="993"/>
        <w:rPr/>
      </w:pPr>
      <w:r>
        <w:rPr>
          <w:b/>
          <w:u w:val="single"/>
        </w:rPr>
        <w:t>Hosté:</w:t>
      </w:r>
      <w:r>
        <w:rPr>
          <w:b/>
        </w:rPr>
        <w:t xml:space="preserve">         </w:t>
      </w:r>
      <w:r>
        <w:rPr/>
        <w:t>Jitka Pavlíková-referentka majetkoprávního odboru,  Jozef Sedláček</w:t>
      </w:r>
    </w:p>
    <w:p>
      <w:pPr>
        <w:pStyle w:val="Normal"/>
        <w:spacing w:before="0" w:after="0"/>
        <w:rPr/>
      </w:pPr>
      <w:r>
        <w:rPr>
          <w:b/>
          <w:u w:val="single"/>
        </w:rPr>
        <w:t>Zápis vyhotovil:</w:t>
      </w:r>
      <w:r>
        <w:rPr>
          <w:b/>
        </w:rPr>
        <w:t xml:space="preserve">  </w:t>
      </w:r>
      <w:r>
        <w:rPr/>
        <w:t xml:space="preserve">Kremláčková Edita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hájení a schválení programu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ostup zařazování žadatelů o obecní byt v MČ do pořadníku dle kritérií a zkušenosti s novou kategorií sociální byt </w:t>
      </w:r>
      <w:r>
        <w:rPr/>
        <w:t>(informace podala J. Pavlíková, bytová referentka ÚMČ)</w:t>
      </w:r>
      <w:r>
        <w:rPr>
          <w:b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Diskuze nad sociálními aspekty kritérií pořadníku žadatelů o obecní byt v MČ. </w:t>
      </w:r>
      <w:r>
        <w:rPr/>
        <w:t>Komise se tématem bude dále zabývat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Anketa pro seniory. </w:t>
      </w:r>
      <w:r>
        <w:rPr/>
        <w:t>Komise projednala dvě varianty ankety a navrhla možné doplnění otázek. Způsob sběru dat bude ponechán na rozhodnutí pracovní skupin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b/>
          <w:b/>
        </w:rPr>
      </w:pPr>
      <w:r>
        <w:rPr>
          <w:b/>
        </w:rPr>
        <w:t xml:space="preserve">Různé 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E.Kremláčková se 7.11. zúčastnila schůzky na ÚMČ k zahájení projektu „Práce a rodina“ v Brně-Líšni, který v partnerství s MČ realizuje o.s.Pastelka prostřednictvím ESF LZZ.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E.Kremláčková konzultovala s E. Zoufalou referentkou sociálního odboru o možnostech zlepšení procesu předávání žádostí o dotace do komise pro příští období. Komise se bude zabývat návrhy na zlepšení systému přijímání a předávání žádostí na příští schůzi.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J.Sedláček informoval, že tajemnice ÚMČ vypracuje metodiku pro referenty, kteří zpracovávají žádosti o dotace.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Termíny schůzí komise ve 2. pololetí 2012:  3.12. začátky v  17.30 hod.</w:t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říloh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.  Prezenční list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12:00Z</dcterms:created>
  <dc:creator>Edita Kremlackova</dc:creator>
  <dc:description/>
  <cp:keywords/>
  <dc:language>en-US</dc:language>
  <cp:lastModifiedBy>Edita Kremlackova</cp:lastModifiedBy>
  <dcterms:modified xsi:type="dcterms:W3CDTF">2012-12-05T21:07:00Z</dcterms:modified>
  <cp:revision>505</cp:revision>
  <dc:subject/>
  <dc:title/>
</cp:coreProperties>
</file>