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říloha č. 6 k vyhlášce č. 526/2006 Sb. </w:t>
      </w:r>
    </w:p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spacing w:lineRule="exact" w:line="240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ÚMČ Brno-Líšeň</w:t>
      </w:r>
    </w:p>
    <w:p>
      <w:pPr>
        <w:pStyle w:val="Normal"/>
        <w:spacing w:lineRule="exact" w:line="240"/>
        <w:ind w:firstLine="5670"/>
        <w:rPr>
          <w:sz w:val="20"/>
          <w:szCs w:val="20"/>
        </w:rPr>
      </w:pPr>
      <w:r>
        <w:rPr>
          <w:sz w:val="20"/>
          <w:szCs w:val="20"/>
        </w:rPr>
        <w:t>Útvar tajemníka</w:t>
      </w:r>
    </w:p>
    <w:p>
      <w:pPr>
        <w:pStyle w:val="Normal"/>
        <w:spacing w:lineRule="exact" w:line="240"/>
        <w:ind w:firstLine="5670"/>
        <w:rPr>
          <w:sz w:val="20"/>
          <w:szCs w:val="20"/>
        </w:rPr>
      </w:pPr>
      <w:r>
        <w:rPr>
          <w:sz w:val="20"/>
          <w:szCs w:val="20"/>
        </w:rPr>
        <w:t>Jírova 2</w:t>
      </w:r>
    </w:p>
    <w:p>
      <w:pPr>
        <w:pStyle w:val="Normal"/>
        <w:spacing w:lineRule="exact" w:line="240"/>
        <w:ind w:firstLine="5670"/>
        <w:rPr>
          <w:sz w:val="20"/>
          <w:szCs w:val="20"/>
        </w:rPr>
      </w:pPr>
      <w:r>
        <w:rPr>
          <w:sz w:val="20"/>
          <w:szCs w:val="20"/>
        </w:rPr>
        <w:t>628 00 Brn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/>
        <w:t>OZNÁMENÍ</w:t>
      </w:r>
      <w:r>
        <w:rPr>
          <w:sz w:val="24"/>
          <w:szCs w:val="24"/>
        </w:rPr>
        <w:t xml:space="preserve">  </w:t>
      </w:r>
      <w:r>
        <w:rPr/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2203764"/>
      <w:bookmarkStart w:id="1" w:name="__Fieldmark__0_216220376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162203764"/>
      <w:bookmarkStart w:id="3" w:name="__Fieldmark__1_216220376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2203764"/>
      <w:bookmarkStart w:id="5" w:name="__Fieldmark__2_2162203764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162203764"/>
      <w:bookmarkStart w:id="7" w:name="__Fieldmark__3_216220376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162203764"/>
      <w:bookmarkStart w:id="9" w:name="__Fieldmark__4_216220376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162203764"/>
      <w:bookmarkStart w:id="11" w:name="__Fieldmark__5_216220376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62203764"/>
      <w:bookmarkStart w:id="13" w:name="__Fieldmark__6_2162203764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/>
      </w:pPr>
      <w:r>
        <w:rPr/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162203764"/>
      <w:bookmarkStart w:id="15" w:name="__Fieldmark__7_216220376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162203764"/>
      <w:bookmarkStart w:id="17" w:name="__Fieldmark__8_2162203764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 xml:space="preserve">                       </w:t>
      </w:r>
      <w:r>
        <w:rPr/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62203764"/>
      <w:bookmarkStart w:id="19" w:name="__Fieldmark__9_2162203764"/>
      <w:bookmarkEnd w:id="1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/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 xml:space="preserve">Vlastník 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162203764"/>
      <w:bookmarkStart w:id="21" w:name="__Fieldmark__10_216220376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/>
        <w:t>shodný s vlastníkem stavby</w:t>
      </w:r>
      <w:r>
        <w:rPr>
          <w:b/>
          <w:bCs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162203764"/>
      <w:bookmarkStart w:id="23" w:name="__Fieldmark__11_216220376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62203764"/>
      <w:bookmarkStart w:id="25" w:name="__Fieldmark__12_2162203764"/>
      <w:bookmarkEnd w:id="25"/>
      <w:r>
        <w:rPr/>
      </w:r>
      <w:r>
        <w:rPr/>
        <w:fldChar w:fldCharType="end"/>
      </w:r>
      <w:r>
        <w:rPr/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/>
      </w:pPr>
      <w:r>
        <w:rPr/>
        <w:t xml:space="preserve"> </w:t>
      </w:r>
      <w:r>
        <w:rPr/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 oznámení o změně v užívání stav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2162203764"/>
            <w:bookmarkStart w:id="27" w:name="__Fieldmark__13_2162203764"/>
            <w:bookmarkEnd w:id="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2162203764"/>
            <w:bookmarkStart w:id="29" w:name="__Fieldmark__14_2162203764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2162203764"/>
            <w:bookmarkStart w:id="31" w:name="__Fieldmark__15_2162203764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2162203764"/>
            <w:bookmarkStart w:id="33" w:name="__Fieldmark__16_2162203764"/>
            <w:bookmarkEnd w:id="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2162203764"/>
            <w:bookmarkStart w:id="35" w:name="__Fieldmark__17_2162203764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2162203764"/>
            <w:bookmarkStart w:id="37" w:name="__Fieldmark__18_216220376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19_2162203764"/>
            <w:bookmarkStart w:id="39" w:name="__Fieldmark__19_2162203764"/>
            <w:bookmarkEnd w:id="3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20_2162203764"/>
            <w:bookmarkStart w:id="41" w:name="__Fieldmark__20_2162203764"/>
            <w:bookmarkEnd w:id="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21_2162203764"/>
            <w:bookmarkStart w:id="43" w:name="__Fieldmark__21_2162203764"/>
            <w:bookmarkEnd w:id="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22_2162203764"/>
            <w:bookmarkStart w:id="45" w:name="__Fieldmark__22_2162203764"/>
            <w:bookmarkEnd w:id="4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23_2162203764"/>
            <w:bookmarkStart w:id="47" w:name="__Fieldmark__23_2162203764"/>
            <w:bookmarkEnd w:id="4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24_2162203764"/>
            <w:bookmarkStart w:id="49" w:name="__Fieldmark__24_2162203764"/>
            <w:bookmarkEnd w:id="4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25_2162203764"/>
            <w:bookmarkStart w:id="51" w:name="__Fieldmark__25_2162203764"/>
            <w:bookmarkEnd w:id="5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26_2162203764"/>
            <w:bookmarkStart w:id="53" w:name="__Fieldmark__26_2162203764"/>
            <w:bookmarkEnd w:id="5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27_2162203764"/>
            <w:bookmarkStart w:id="55" w:name="__Fieldmark__27_2162203764"/>
            <w:bookmarkEnd w:id="5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2162203764"/>
            <w:bookmarkStart w:id="57" w:name="__Fieldmark__28_2162203764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29_2162203764"/>
            <w:bookmarkStart w:id="59" w:name="__Fieldmark__29_2162203764"/>
            <w:bookmarkEnd w:id="5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30_2162203764"/>
            <w:bookmarkStart w:id="61" w:name="__Fieldmark__30_2162203764"/>
            <w:bookmarkEnd w:id="6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31_2162203764"/>
            <w:bookmarkStart w:id="63" w:name="__Fieldmark__31_2162203764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32_2162203764"/>
            <w:bookmarkStart w:id="65" w:name="__Fieldmark__32_2162203764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33_2162203764"/>
            <w:bookmarkStart w:id="67" w:name="__Fieldmark__33_2162203764"/>
            <w:bookmarkEnd w:id="6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34_2162203764"/>
            <w:bookmarkStart w:id="69" w:name="__Fieldmark__34_2162203764"/>
            <w:bookmarkEnd w:id="6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35_2162203764"/>
            <w:bookmarkStart w:id="71" w:name="__Fieldmark__35_2162203764"/>
            <w:bookmarkEnd w:id="7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36_2162203764"/>
            <w:bookmarkStart w:id="73" w:name="__Fieldmark__36_2162203764"/>
            <w:bookmarkEnd w:id="7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4" w:name="__Fieldmark__37_2162203764"/>
            <w:bookmarkStart w:id="75" w:name="__Fieldmark__37_2162203764"/>
            <w:bookmarkEnd w:id="7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6" w:name="__Fieldmark__38_2162203764"/>
            <w:bookmarkStart w:id="77" w:name="__Fieldmark__38_2162203764"/>
            <w:bookmarkEnd w:id="7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8" w:name="__Fieldmark__39_2162203764"/>
            <w:bookmarkStart w:id="79" w:name="__Fieldmark__39_2162203764"/>
            <w:bookmarkEnd w:id="7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0" w:name="__Fieldmark__40_2162203764"/>
            <w:bookmarkStart w:id="81" w:name="__Fieldmark__40_2162203764"/>
            <w:bookmarkEnd w:id="8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2" w:name="__Fieldmark__41_2162203764"/>
            <w:bookmarkStart w:id="83" w:name="__Fieldmark__41_2162203764"/>
            <w:bookmarkEnd w:id="8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4" w:name="__Fieldmark__42_2162203764"/>
            <w:bookmarkStart w:id="85" w:name="__Fieldmark__42_2162203764"/>
            <w:bookmarkEnd w:id="8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6" w:name="__Fieldmark__43_2162203764"/>
            <w:bookmarkStart w:id="87" w:name="__Fieldmark__43_2162203764"/>
            <w:bookmarkEnd w:id="8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8" w:name="__Fieldmark__44_2162203764"/>
            <w:bookmarkStart w:id="89" w:name="__Fieldmark__44_2162203764"/>
            <w:bookmarkEnd w:id="8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0" w:name="__Fieldmark__45_2162203764"/>
            <w:bookmarkStart w:id="91" w:name="__Fieldmark__45_2162203764"/>
            <w:bookmarkEnd w:id="9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2" w:name="__Fieldmark__46_2162203764"/>
            <w:bookmarkStart w:id="93" w:name="__Fieldmark__46_2162203764"/>
            <w:bookmarkEnd w:id="9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4" w:name="__Fieldmark__47_2162203764"/>
            <w:bookmarkStart w:id="95" w:name="__Fieldmark__47_2162203764"/>
            <w:bookmarkEnd w:id="9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6" w:name="__Fieldmark__48_2162203764"/>
            <w:bookmarkStart w:id="97" w:name="__Fieldmark__48_2162203764"/>
            <w:bookmarkEnd w:id="9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8" w:name="__Fieldmark__49_2162203764"/>
            <w:bookmarkStart w:id="99" w:name="__Fieldmark__49_2162203764"/>
            <w:bookmarkEnd w:id="9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0" w:name="__Fieldmark__50_2162203764"/>
            <w:bookmarkStart w:id="101" w:name="__Fieldmark__50_2162203764"/>
            <w:bookmarkEnd w:id="10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0:00Z</dcterms:created>
  <dc:creator>Marie Pokorná</dc:creator>
  <dc:description/>
  <cp:keywords/>
  <dc:language>en-US</dc:language>
  <cp:lastModifiedBy>Dagmar Bartáková</cp:lastModifiedBy>
  <dcterms:modified xsi:type="dcterms:W3CDTF">2015-10-07T09:40:00Z</dcterms:modified>
  <cp:revision>2</cp:revision>
  <dc:subject/>
  <dc:title>Příloha č</dc:title>
</cp:coreProperties>
</file>