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k vyhlášce č. 526 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ÚMČ Brno-Líšeň</w:t>
      </w:r>
    </w:p>
    <w:p>
      <w:pPr>
        <w:pStyle w:val="Normal"/>
        <w:spacing w:lineRule="exact" w:line="240"/>
        <w:ind w:firstLine="5670"/>
        <w:rPr>
          <w:sz w:val="20"/>
          <w:szCs w:val="20"/>
        </w:rPr>
      </w:pPr>
      <w:r>
        <w:rPr>
          <w:sz w:val="20"/>
          <w:szCs w:val="20"/>
        </w:rPr>
        <w:t>Útvar tajemníka</w:t>
      </w:r>
    </w:p>
    <w:p>
      <w:pPr>
        <w:pStyle w:val="Normal"/>
        <w:spacing w:lineRule="exact" w:line="240"/>
        <w:ind w:firstLine="5670"/>
        <w:rPr>
          <w:sz w:val="20"/>
          <w:szCs w:val="20"/>
        </w:rPr>
      </w:pPr>
      <w:r>
        <w:rPr>
          <w:sz w:val="20"/>
          <w:szCs w:val="20"/>
        </w:rPr>
        <w:t>Jírova 2</w:t>
      </w:r>
    </w:p>
    <w:p>
      <w:pPr>
        <w:pStyle w:val="Normal"/>
        <w:spacing w:lineRule="exact" w:line="240"/>
        <w:ind w:firstLine="5670"/>
        <w:rPr>
          <w:sz w:val="20"/>
          <w:szCs w:val="20"/>
        </w:rPr>
      </w:pPr>
      <w:r>
        <w:rPr>
          <w:sz w:val="20"/>
          <w:szCs w:val="20"/>
        </w:rPr>
        <w:t>628 00 Brn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>OZNÁMENÍ  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9277019"/>
      <w:bookmarkStart w:id="1" w:name="__Fieldmark__0_267927701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679277019"/>
      <w:bookmarkStart w:id="3" w:name="__Fieldmark__1_267927701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79277019"/>
      <w:bookmarkStart w:id="5" w:name="__Fieldmark__2_267927701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679277019"/>
      <w:bookmarkStart w:id="7" w:name="__Fieldmark__3_267927701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679277019"/>
      <w:bookmarkStart w:id="9" w:name="__Fieldmark__4_267927701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679277019"/>
      <w:bookmarkStart w:id="11" w:name="__Fieldmark__5_267927701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79277019"/>
      <w:bookmarkStart w:id="13" w:name="__Fieldmark__6_2679277019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doba trvání stavby</w:t>
      </w:r>
      <w:r>
        <w:rPr>
          <w:b/>
          <w:bCs/>
        </w:rPr>
        <w:t xml:space="preserve"> </w:t>
      </w:r>
      <w:r>
        <w:rPr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679277019"/>
      <w:bookmarkStart w:id="15" w:name="__Fieldmark__7_267927701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trvalá            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679277019"/>
      <w:bookmarkStart w:id="17" w:name="__Fieldmark__8_267927701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679277019"/>
      <w:bookmarkStart w:id="19" w:name="__Fieldmark__9_267927701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679277019"/>
      <w:bookmarkStart w:id="21" w:name="__Fieldmark__10_2679277019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679277019"/>
      <w:bookmarkStart w:id="23" w:name="__Fieldmark__11_267927701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679277019"/>
      <w:bookmarkStart w:id="25" w:name="__Fieldmark__12_2679277019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 xml:space="preserve"> </w:t>
      </w:r>
      <w:r>
        <w:rPr/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679277019"/>
      <w:bookmarkStart w:id="27" w:name="__Fieldmark__13_2679277019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79277019"/>
      <w:bookmarkStart w:id="29" w:name="__Fieldmark__14_2679277019"/>
      <w:bookmarkEnd w:id="2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679277019"/>
      <w:bookmarkStart w:id="31" w:name="__Fieldmark__15_2679277019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679277019"/>
      <w:bookmarkStart w:id="33" w:name="__Fieldmark__16_2679277019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679277019"/>
      <w:bookmarkStart w:id="35" w:name="__Fieldmark__17_2679277019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679277019"/>
      <w:bookmarkStart w:id="37" w:name="__Fieldmark__18_2679277019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bCs/>
        </w:rPr>
      </w:pPr>
      <w:r>
        <w:rPr>
          <w:b/>
          <w:bCs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40"/>
        <w:gridCol w:w="374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2679277019"/>
            <w:bookmarkStart w:id="39" w:name="__Fieldmark__19_2679277019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mlouva s autorizovaným inspektorem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2679277019"/>
            <w:bookmarkStart w:id="41" w:name="__Fieldmark__20_2679277019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ertifikát vydaný autorizovaným inspektorem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679277019"/>
            <w:bookmarkStart w:id="43" w:name="__Fieldmark__21_2679277019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jektová dokumentace ověřená autorizovaným inspektorem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679277019"/>
            <w:bookmarkStart w:id="45" w:name="__Fieldmark__22_2679277019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2679277019"/>
            <w:bookmarkStart w:id="47" w:name="__Fieldmark__23_2679277019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ávrh plánu kontrolních prohlídek stavby zpracovaný autorizovaným inspektorem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2679277019"/>
            <w:bookmarkStart w:id="49" w:name="__Fieldmark__24_2679277019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vyjádření osob, které by v případě stavebního řízení byly jeho účastníky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2679277019"/>
            <w:bookmarkStart w:id="51" w:name="__Fieldmark__25_2679277019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1004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připojených souhlasných závazných stanovisek dotčených orgánů vyžadovaných   </w:t>
            </w:r>
          </w:p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vláštním právním předpisem, pokud mohou být veřejné zájmy, které tyto orgány podle zvláštních právních předpisů hájí, provedením stavby dotčeny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2679277019"/>
            <w:bookmarkStart w:id="53" w:name="__Fieldmark__26_267927701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2679277019"/>
            <w:bookmarkStart w:id="55" w:name="__Fieldmark__27_2679277019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2679277019"/>
            <w:bookmarkStart w:id="57" w:name="__Fieldmark__28_2679277019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2679277019"/>
            <w:bookmarkStart w:id="59" w:name="__Fieldmark__29_2679277019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2679277019"/>
            <w:bookmarkStart w:id="61" w:name="__Fieldmark__30_2679277019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2679277019"/>
            <w:bookmarkStart w:id="63" w:name="__Fieldmark__31_2679277019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2679277019"/>
            <w:bookmarkStart w:id="65" w:name="__Fieldmark__32_2679277019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2679277019"/>
            <w:bookmarkStart w:id="67" w:name="__Fieldmark__33_2679277019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34_2679277019"/>
            <w:bookmarkStart w:id="69" w:name="__Fieldmark__34_2679277019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35_2679277019"/>
            <w:bookmarkStart w:id="71" w:name="__Fieldmark__35_2679277019"/>
            <w:bookmarkEnd w:id="7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36_2679277019"/>
            <w:bookmarkStart w:id="73" w:name="__Fieldmark__36_2679277019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37_2679277019"/>
            <w:bookmarkStart w:id="75" w:name="__Fieldmark__37_2679277019"/>
            <w:bookmarkEnd w:id="7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6" w:name="__Fieldmark__38_2679277019"/>
            <w:bookmarkStart w:id="77" w:name="__Fieldmark__38_2679277019"/>
            <w:bookmarkEnd w:id="7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8" w:name="__Fieldmark__39_2679277019"/>
            <w:bookmarkStart w:id="79" w:name="__Fieldmark__39_2679277019"/>
            <w:bookmarkEnd w:id="7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40_2679277019"/>
            <w:bookmarkStart w:id="81" w:name="__Fieldmark__40_2679277019"/>
            <w:bookmarkEnd w:id="8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41_2679277019"/>
            <w:bookmarkStart w:id="83" w:name="__Fieldmark__41_2679277019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4" w:name="__Fieldmark__42_2679277019"/>
            <w:bookmarkStart w:id="85" w:name="__Fieldmark__42_2679277019"/>
            <w:bookmarkEnd w:id="8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6" w:name="__Fieldmark__43_2679277019"/>
            <w:bookmarkStart w:id="87" w:name="__Fieldmark__43_2679277019"/>
            <w:bookmarkEnd w:id="8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44_2679277019"/>
            <w:bookmarkStart w:id="89" w:name="__Fieldmark__44_2679277019"/>
            <w:bookmarkEnd w:id="8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45_2679277019"/>
            <w:bookmarkStart w:id="91" w:name="__Fieldmark__45_2679277019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2" w:name="__Fieldmark__46_2679277019"/>
            <w:bookmarkStart w:id="93" w:name="__Fieldmark__46_2679277019"/>
            <w:bookmarkEnd w:id="9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4" w:name="__Fieldmark__47_2679277019"/>
            <w:bookmarkStart w:id="95" w:name="__Fieldmark__47_2679277019"/>
            <w:bookmarkEnd w:id="9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6" w:name="__Fieldmark__48_2679277019"/>
            <w:bookmarkStart w:id="97" w:name="__Fieldmark__48_2679277019"/>
            <w:bookmarkEnd w:id="9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8" w:name="__Fieldmark__49_2679277019"/>
            <w:bookmarkStart w:id="99" w:name="__Fieldmark__49_2679277019"/>
            <w:bookmarkEnd w:id="9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0" w:name="__Fieldmark__50_2679277019"/>
            <w:bookmarkStart w:id="101" w:name="__Fieldmark__50_2679277019"/>
            <w:bookmarkEnd w:id="10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2" w:name="__Fieldmark__51_2679277019"/>
            <w:bookmarkStart w:id="103" w:name="__Fieldmark__51_2679277019"/>
            <w:bookmarkEnd w:id="10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bCs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" w:name="__Fieldmark__52_2679277019"/>
            <w:bookmarkStart w:id="105" w:name="__Fieldmark__52_2679277019"/>
            <w:bookmarkEnd w:id="10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53_2679277019"/>
            <w:bookmarkStart w:id="107" w:name="__Fieldmark__53_2679277019"/>
            <w:bookmarkEnd w:id="1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8" w:name="__Fieldmark__54_2679277019"/>
            <w:bookmarkStart w:id="109" w:name="__Fieldmark__54_2679277019"/>
            <w:bookmarkEnd w:id="10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  <w:tab/>
            </w:r>
            <w:r>
              <w:rPr>
                <w:sz w:val="20"/>
                <w:szCs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0" w:name="__Fieldmark__55_2679277019"/>
            <w:bookmarkStart w:id="111" w:name="__Fieldmark__55_2679277019"/>
            <w:bookmarkEnd w:id="1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2" w:name="__Fieldmark__56_2679277019"/>
            <w:bookmarkStart w:id="113" w:name="__Fieldmark__56_2679277019"/>
            <w:bookmarkEnd w:id="1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4" w:name="__Fieldmark__57_2679277019"/>
            <w:bookmarkStart w:id="115" w:name="__Fieldmark__57_2679277019"/>
            <w:bookmarkEnd w:id="1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6" w:name="__Fieldmark__58_2679277019"/>
            <w:bookmarkStart w:id="117" w:name="__Fieldmark__58_2679277019"/>
            <w:bookmarkEnd w:id="1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8" w:name="__Fieldmark__59_2679277019"/>
            <w:bookmarkStart w:id="119" w:name="__Fieldmark__59_2679277019"/>
            <w:bookmarkEnd w:id="1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0" w:name="__Fieldmark__60_2679277019"/>
            <w:bookmarkStart w:id="121" w:name="__Fieldmark__60_2679277019"/>
            <w:bookmarkEnd w:id="1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2" w:name="__Fieldmark__61_2679277019"/>
            <w:bookmarkStart w:id="123" w:name="__Fieldmark__61_2679277019"/>
            <w:bookmarkEnd w:id="1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9:00Z</dcterms:created>
  <dc:creator>Marie Pokorná</dc:creator>
  <dc:description/>
  <cp:keywords/>
  <dc:language>en-US</dc:language>
  <cp:lastModifiedBy>Dagmar Bartáková</cp:lastModifiedBy>
  <dcterms:modified xsi:type="dcterms:W3CDTF">2015-10-07T09:39:00Z</dcterms:modified>
  <cp:revision>2</cp:revision>
  <dc:subject/>
  <dc:title>Příloha č</dc:title>
</cp:coreProperties>
</file>