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zprá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má parkovací stání – ul. Synk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vod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Objekt řeší vybudování 40 kolmých parkovacích stání na ul. Synkova v Brně Líšni (vpravo směrem od vjezdu do ulice). Navržené řešení zohledňuje stávající stav ul. Synkova,  polohu inženýrských sítí, bezpečnost v místě přecházení chodců a rozměry parkovacích stání v souladu s ČSN 73 6056 z března 2011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Návrh technického řešení byl proveden v souladu s ČSN 73 6101 "Projektování silnic a dálnic", ČSN 73 6102 "Projektování křižovatek na silničních komunikacích", ČSN 73 6110 "Projektování místních komunikací" a ČSN 73 6056 "Odstavné a parkovací plochy silničních vozidel" včetně případných změn.</w:t>
      </w:r>
    </w:p>
    <w:p>
      <w:pPr>
        <w:pStyle w:val="Normal"/>
        <w:tabs>
          <w:tab w:val="clear" w:pos="708"/>
          <w:tab w:val="left" w:pos="9356" w:leader="none"/>
        </w:tabs>
        <w:ind w:right="141" w:firstLine="708"/>
        <w:jc w:val="both"/>
        <w:rPr>
          <w:szCs w:val="24"/>
        </w:rPr>
      </w:pPr>
      <w:r>
        <w:rPr>
          <w:szCs w:val="24"/>
        </w:rPr>
        <w:t xml:space="preserve">Nově vybudovaná parkovací stání se stanou součástí ul. Synkovy na kterou navazují a budou udržována a spravována stejně jako tato komunikace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Technické řeš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Situační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arkoviště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Parkovací stání jsou navržena pro osobní vozidla (vpravo směrem od vjezdu do ul. Synkovy), kolmá k ose ul. Synkovy. Vzhledem k tomu, že stávající komunikace – ul. Synkova má šířku mezi obrubami  6,00m  je navržena šířka stání 2,50m (krajní stání 2,75m). Hloubka stání je navržena 4,50 m délka s převisem 0,50m přes zvýšený obrubník. Celkem je navrženo 40 stání a z toho 2 stání pro OTP dle vyhlášky 398/2009. Podrobnosti situačního řešení jsou patrny ze situace 1:250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ěší doprava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V předmětné lokalitě jsou dvě teoretická místa pro přecházení vlevo ve směru od ul. Houbalovy (viz situace chodníků) a tři teoretická místa pro přecházení vzhledem na situování boxů na odpady. Pochůzkou bylo zjištěno, že v prostoru mezi stávajícími boxy na odpad jsou ještě umístěny kontejnery na tříděný odpad což je další teoretické místo pro přecházení. 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S ohledem na konfiguraci terénu bude stávající chodník vlevo ve směru od ul. Houbalovy od parkovacích stání oddělen palisádovou zídkou (ekvivalent BEST MASIV délka prvků 1500mm s ocelovým zábradlím se svislou výplní) a teoretická místa pro přecházení budou sloučena do jednoho, situovaného v místě napojení stávajícího chodníku kolmého k ul. Synkova (podrobnosti viz výkresová dokumentace). Prostor mezi palisádovou zídkou a obrubníkem parkovacích stání (převis vozidel) bude zadlážděn stejnou konstrukcí jako chodníky pro pěší. Na rubu opěrné zídky bude zřízena hydroizolace dle doporučení výrobce a se souhlasem budoucího správce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Dle ČSN 73 6110 tab. 17 je u místa pro přecházení a pro rychlost 30km/hod dodržet volný rozhled chodce na místě pro přecházení vlevo ve směru přecházení 5,00m a vpravo ve směru přecházení 3,00m. Každé samostatné místo pro přecházení znamená tedy ztrátu 8,00m plus vlastní šířku místa pro přecházení. V návrhu je tedy obsaženo i možné sloučení míst pro přecházení tak, aby stávající stav byl co možná nejméně dotčen a aby byly minimalizovány ztráty prostoru pro parkování z titulu rozhledu chodců. Přeložky umístění kontejnerů na odpad nejsou součástí této stavby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Výškové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Výškové řešení parkovacích stání respektuje stávající hranu ul. Synkovy na které jsou napojeny. Vlastní podélný sklon stání je navržen ve sklonu do 0,50% tak, aby docházelo k zasakování prakticky veškeré srážkové vod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Konstrukce vozovky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</w:rPr>
        <w:tab/>
        <w:t>S</w:t>
      </w:r>
      <w:r>
        <w:rPr/>
        <w:t>távající obrubník a přídlažba v místě parkovacích stání budou odbourány. Po položení nového přejezdového obrubníku bude hrana komunikace zaříznuta ve vzdálenosti min 0,90m od nového obrubníku (nejmenší funkční šířka finišeru) a budou odfrézovány stávající živičné vrstvy (viz vzorové řezy) a následně bude položena konstrukce nahrazující přídlažbu. Spára mezi stávající vozovkou a předlažbou bude zatěsněna trvale pružnou zálivkou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Konstrukce vozovky parkovacích stání byla navržena v souladu s TP 170 a s ohledem na nedostatečnou kapacitu dešťové kanalizace jako vsakovací. 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Skladba konstrukce vozovky nahrazující přídlažbu u obrubníků: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>- Asfaltový beton  střednězrnný ACO 11+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Asfaltový beton hrubý ACL 16+......................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Obalované kamenivo ACP 22+...................... cca 1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ab/>
        <w:t>v tl bet. lože přídlažby</w:t>
      </w:r>
    </w:p>
    <w:p>
      <w:pPr>
        <w:pStyle w:val="Normal"/>
        <w:autoSpaceDE w:val="false"/>
        <w:ind w:firstLine="1843"/>
        <w:rPr>
          <w:szCs w:val="24"/>
          <w:u w:val="single"/>
        </w:rPr>
      </w:pPr>
      <w:r>
        <w:rPr>
          <w:szCs w:val="24"/>
          <w:u w:val="single"/>
        </w:rPr>
        <w:t>- Spojovací postřik...................................................1,50kg/m²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Celkem......cca 220mm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Skladba konstrukce parkovacích stání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Vsakovací dlažba BEST-KROSO 210/140/80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ložní vrstva drť 4-8 ................................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mechanicky zpevněné kamenivo MZK................2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Štěrkodrť...............................................................15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celkem.............47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odvodnění pláně navazuje na odvodnění pláně stáv. vozov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Konstrukce chodníků: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Betonová dlažba DL............................................6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Ložná vrstva LV..................................................40mm</w:t>
      </w:r>
    </w:p>
    <w:p>
      <w:pPr>
        <w:pStyle w:val="Normal"/>
        <w:autoSpaceDE w:val="false"/>
        <w:ind w:firstLine="1985"/>
        <w:rPr>
          <w:szCs w:val="24"/>
        </w:rPr>
      </w:pPr>
      <w:r>
        <w:rPr>
          <w:szCs w:val="24"/>
          <w:u w:val="single"/>
        </w:rPr>
        <w:t>- Štěrkodrť ŠD.....................................................15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 xml:space="preserve">  </w:t>
      </w:r>
      <w:r>
        <w:rPr>
          <w:szCs w:val="24"/>
        </w:rPr>
        <w:t xml:space="preserve">Celkem................................................................250mm  </w:t>
      </w:r>
    </w:p>
    <w:p>
      <w:pPr>
        <w:pStyle w:val="Normal"/>
        <w:ind w:right="141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>
          <w:szCs w:val="24"/>
        </w:rPr>
        <w:t>Minimální deformační modul na pláni pro tyto vozovky musí být 45MPa. V případě nevhodných zemin v podloží vozovek bude pod veškerými pojížděnými plochami nutno vyměnit zeminy aktivní zóny za vhodný materiál v tloušťce 50cm pod pláň. Ověření vhodnosti tohoto opatření bude provedeno hutnícím pokusem Všechny vozovky komunikací jsou lemovány silničním betonovým obrubníkem osazeným do bet. Lože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vodně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Odvodnění je uvažováno vsakováním, pokud bude na hraně napojení na vozovku ul. Synkovy zjištěna drenáž bude zachována popřípadě obnovena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zpečnostní opatř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Navržený řešení nevyžaduje žádné zvláštní bezpečnostní opatření. V rámci vybudování parkoviště bude zřízeno standardní svislé a vodorovné dopravní značení zejména pak snížení rychlosti na 30km/hod s ohledem na minimalizaci rozhledů chodců. Předpokládá se však, že před dokončením stavby bude provedeno nové dopravní značení pro celou lokalitu (zóny) a dopravní značení této stavby bude upraveno v rámci stanovení dopravního značení.</w:t>
      </w:r>
    </w:p>
    <w:p>
      <w:pPr>
        <w:pStyle w:val="Normal"/>
        <w:ind w:right="141" w:firstLine="708"/>
        <w:jc w:val="both"/>
        <w:rPr/>
      </w:pPr>
      <w:r>
        <w:rPr>
          <w:szCs w:val="24"/>
        </w:rPr>
        <w:t>Na palisádové zídce bude osazeno ocelové, trubkové, dvoumadlové  zábradlí se svislou výplní výšky min 1100mm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alizace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Stavba komunikací bude realizována z běžných stavebních materiálů (zeminy, betonové dílce, beton, ornice) a nemá žádný negativní vliv na současný stav životního prostředí. Doba výstavby se předpokládá cca 2 měsíce. Při stavbě budou respektovány všechny podmínky pro stavbu v  ochranném pásmu existujících inženýrských sítí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Brno, srpen 2012                                                                                           Ing Jiří Mikulášek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2:00Z</dcterms:created>
  <dc:creator>Ing Mikulášek</dc:creator>
  <dc:description/>
  <cp:keywords/>
  <dc:language>en-US</dc:language>
  <cp:lastModifiedBy>Ing. Mikulášek</cp:lastModifiedBy>
  <cp:lastPrinted>2012-05-31T12:57:00Z</cp:lastPrinted>
  <dcterms:modified xsi:type="dcterms:W3CDTF">2012-09-19T05:48:00Z</dcterms:modified>
  <cp:revision>45</cp:revision>
  <dc:subject/>
  <dc:title>Technická zpráva</dc:title>
</cp:coreProperties>
</file>