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chnická zprá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má parkovací stání – ul. Hochmano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Úvod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jekt řeší vybudování 16 kolmých parkovacích stání na ul. Hochmanova v Brně Líšni (vpravo směrem od vjezdu do </w:t>
      </w:r>
      <w:r>
        <w:rPr>
          <w:szCs w:val="24"/>
        </w:rPr>
        <w:t>Hochmanova</w:t>
      </w:r>
      <w:r>
        <w:rPr/>
        <w:t xml:space="preserve">). Navržené řešení zohledňuje stávající stav ul. </w:t>
      </w:r>
      <w:r>
        <w:rPr>
          <w:szCs w:val="24"/>
        </w:rPr>
        <w:t>Hochmanova</w:t>
      </w:r>
      <w:r>
        <w:rPr/>
        <w:t>, polohu inženýrských sítí, bezpečnost v místě přecházení chodců a rozměry parkovacích stání v souladu s ČSN 73 6056 z března 2011.</w:t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  <w:t>Návrh technického řešení byl proveden v souladu s ČSN 73 6101 "Projektování silnic a dálnic", ČSN 73 6102 "Projektování křižovatek na silničních komunikacích", ČSN 73 6110 "Projektování místních komunikací" a ČSN 73 6056 "Odstavné a parkovací plochy silničních vozidel" včetně případných změn</w:t>
      </w:r>
    </w:p>
    <w:p>
      <w:pPr>
        <w:pStyle w:val="Normal"/>
        <w:tabs>
          <w:tab w:val="clear" w:pos="708"/>
          <w:tab w:val="left" w:pos="9356" w:leader="none"/>
        </w:tabs>
        <w:ind w:right="141" w:firstLine="708"/>
        <w:jc w:val="both"/>
        <w:rPr>
          <w:szCs w:val="24"/>
        </w:rPr>
      </w:pPr>
      <w:r>
        <w:rPr>
          <w:szCs w:val="24"/>
        </w:rPr>
        <w:t xml:space="preserve">Nově vybudovaná parkovací stání se stanou součástí ul. Hochmanova na kterou navazují a budou udržována a spravována stejně jako tato komunikace. 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Technické řešení: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  <w:t>Situační řešení: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/>
        <w:t>Parkoviště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 xml:space="preserve">Parkovací stání jsou navržena pro osobní vozidla (jsou navržena oboustranně), kolmá k ose ul. </w:t>
      </w:r>
      <w:r>
        <w:rPr>
          <w:szCs w:val="24"/>
        </w:rPr>
        <w:t>Hochmanovy</w:t>
      </w:r>
      <w:r>
        <w:rPr/>
        <w:t xml:space="preserve">. Vzhledem k tomu, že stávající komunikace – ul. </w:t>
      </w:r>
      <w:r>
        <w:rPr>
          <w:szCs w:val="24"/>
        </w:rPr>
        <w:t>Hochmanova</w:t>
      </w:r>
      <w:r>
        <w:rPr/>
        <w:t xml:space="preserve"> má šířku mezi obrubami pouze 3,53m je v místě mezi stáními navrženo rozšíření vozovky na 6,00m a šířka stání je navržena 2,50m (krajní stání 2,75m). Hloubka stání je navržena 4,50 m délka s převisem 0,50m přes zvýšený obrubník. Celkem je navrženo 16 stání a z toho 1 stání pro OTP dle vyhlášky 398/2009. Podrobnosti situačního řešení jsou patrny ze situace 1:250.</w:t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/>
        <w:t>Pěší doprava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>V předmětné lokalitě je jedno teoretické místo pro přecházení (viz situace chodníků). Dle ČSN 73 6110 tab. 17 je u místa pro přecházení a pro rychlost 30km/hod dodržet volný rozhled chodce na místě pro přecházení vlevo ve směru přecházení 5,00m a vpravo ve směru přecházení 3,00m. Vlivem odsazení stání od hrany komunikace (vpravo od vjezdu) není výhled na chodce omezen a vlevo je teoretické místo pro přecházení odsazeno od posledního stání 3,00m. S ohledem na usměrnění chodců je u místa pro přecházení z obou stran navrženo ocelové zábradlí viz situace.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  <w:t>Výškové řešení: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 xml:space="preserve">Výškové řešení parkovacích stání respektuje stávající hranu ul. </w:t>
      </w:r>
      <w:r>
        <w:rPr>
          <w:szCs w:val="24"/>
        </w:rPr>
        <w:t>Hochmanovy</w:t>
      </w:r>
      <w:r>
        <w:rPr/>
        <w:t xml:space="preserve"> na které jsou napojeny. Vlastní podélný sklon stání je navržen ve sklonu do 0,50% tak, aby docházelo k zasakování prakticky veškeré srážkové vody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  <w:t>Konstrukce vozovky: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/>
      </w:pPr>
      <w:r>
        <w:rPr>
          <w:b/>
        </w:rPr>
        <w:tab/>
        <w:t>S</w:t>
      </w:r>
      <w:r>
        <w:rPr/>
        <w:t>távající obrubník a přídlažba v místě parkovacích stání komunikace budou odbourány. Po položení nového přejezdového obrubníku bude hrana komunikace zaříznuta ve vzdálenosti min 0,90m od nového obrubníku (nejmenší funkční šířka finišeru) a budou odfrézovány stávající živičné vrstvy (viz vzorové řezy) a následně bude položena konstrukce nahrazující přídlažbu. Spára mezi stávající vozovkou a předlažbou bude zatěsněna trvale pružnou zálivkou.</w:t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 xml:space="preserve">Konstrukce vozovky parkovacích stání byla navržena v souladu s TP 170 a s ohledem na nedostatečnou kapacitu dešťové kanalizace jako vsakovací. </w:t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  <w:t>Skladba konstrukce vozovky nahrazující přídlažbu u obrubníků:</w:t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/>
      </w:pPr>
      <w:r>
        <w:rPr/>
      </w:r>
    </w:p>
    <w:p>
      <w:pPr>
        <w:pStyle w:val="Normal"/>
        <w:autoSpaceDE w:val="false"/>
        <w:ind w:firstLine="1843"/>
        <w:rPr/>
      </w:pPr>
      <w:r>
        <w:rPr>
          <w:szCs w:val="24"/>
        </w:rPr>
        <w:t>- Asfaltový beton  střednězrnný ACO 11+................4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Asfaltový beton hrubý ACL 16+.............................8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Obalované kamenivo ACP 22+...................... cca 100mm</w:t>
      </w:r>
    </w:p>
    <w:p>
      <w:pPr>
        <w:pStyle w:val="Normal"/>
        <w:autoSpaceDE w:val="false"/>
        <w:ind w:firstLine="1843"/>
        <w:rPr/>
      </w:pPr>
      <w:r>
        <w:rPr>
          <w:szCs w:val="24"/>
        </w:rPr>
        <w:tab/>
        <w:t>v tl bet. lože přídlažby</w:t>
      </w:r>
    </w:p>
    <w:p>
      <w:pPr>
        <w:pStyle w:val="Normal"/>
        <w:autoSpaceDE w:val="false"/>
        <w:ind w:firstLine="1843"/>
        <w:rPr>
          <w:szCs w:val="24"/>
          <w:u w:val="single"/>
        </w:rPr>
      </w:pPr>
      <w:r>
        <w:rPr>
          <w:szCs w:val="24"/>
          <w:u w:val="single"/>
        </w:rPr>
        <w:t>- Spojovací postřik...................................................1,50kg/m²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  <w:r>
        <w:rPr>
          <w:szCs w:val="24"/>
        </w:rPr>
        <w:t>Celkem......cca 220mm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ab/>
      </w:r>
      <w:r>
        <w:rPr/>
        <w:t>Skladba konstrukce vozovky rozšíření ul. Hochmanov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Asfaltový beton  střednězrnný ACO 11+................4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Obalované kamenivo střednězrnné ACP 16+..........8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Spojovací postřik...1,50kg/m²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Vrstva ze směsi zpevněné cementem SC C8/10.....200mm</w:t>
      </w:r>
    </w:p>
    <w:p>
      <w:pPr>
        <w:pStyle w:val="Normal"/>
        <w:autoSpaceDE w:val="false"/>
        <w:ind w:firstLine="1843"/>
        <w:rPr/>
      </w:pPr>
      <w:r>
        <w:rPr>
          <w:szCs w:val="24"/>
          <w:u w:val="single"/>
        </w:rPr>
        <w:t>- Štěrkodrť ŠD</w:t>
      </w:r>
      <w:r>
        <w:rPr>
          <w:rFonts w:cs="ISOCPEUR" w:ascii="ISOCPEUR" w:hAnsi="ISOCPEUR"/>
          <w:sz w:val="12"/>
          <w:szCs w:val="12"/>
        </w:rPr>
        <w:t>A</w:t>
      </w:r>
      <w:r>
        <w:rPr>
          <w:szCs w:val="24"/>
          <w:u w:val="single"/>
        </w:rPr>
        <w:t>.........................................................150mm</w:t>
      </w:r>
    </w:p>
    <w:p>
      <w:pPr>
        <w:pStyle w:val="Normal"/>
        <w:autoSpaceDE w:val="false"/>
        <w:ind w:firstLine="1843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>Celkem.......................47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Skladba konstrukce parkovacích stání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Vsakovací dlažba BEST-KROSO 210/140/80.......8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ložní vrstva drť 4-8 ................................................4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- mechanicky zpevněné kamenivo MZK................200mm</w:t>
      </w:r>
    </w:p>
    <w:p>
      <w:pPr>
        <w:pStyle w:val="Normal"/>
        <w:autoSpaceDE w:val="false"/>
        <w:ind w:firstLine="1843"/>
        <w:rPr/>
      </w:pPr>
      <w:r>
        <w:rPr>
          <w:szCs w:val="24"/>
        </w:rPr>
        <w:t xml:space="preserve">- </w:t>
      </w:r>
      <w:r>
        <w:rPr>
          <w:szCs w:val="24"/>
          <w:u w:val="single"/>
        </w:rPr>
        <w:t>Štěrkodrť...............................................................150mm</w:t>
      </w:r>
    </w:p>
    <w:p>
      <w:pPr>
        <w:pStyle w:val="Normal"/>
        <w:autoSpaceDE w:val="false"/>
        <w:ind w:firstLine="1843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celkem.............470mm</w:t>
      </w:r>
    </w:p>
    <w:p>
      <w:pPr>
        <w:pStyle w:val="Normal"/>
        <w:autoSpaceDE w:val="false"/>
        <w:ind w:firstLine="1843"/>
        <w:rPr>
          <w:szCs w:val="24"/>
        </w:rPr>
      </w:pPr>
      <w:r>
        <w:rPr>
          <w:szCs w:val="24"/>
        </w:rPr>
        <w:t>odvodnění pláně navazuje na odvodnění pláně stáv. vozovk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  <w:t>Konstrukce chodníků:</w:t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985"/>
        <w:rPr/>
      </w:pPr>
      <w:r>
        <w:rPr>
          <w:szCs w:val="24"/>
        </w:rPr>
        <w:t>- Betonová dlažba DL............................................60mm</w:t>
      </w:r>
    </w:p>
    <w:p>
      <w:pPr>
        <w:pStyle w:val="Normal"/>
        <w:autoSpaceDE w:val="false"/>
        <w:ind w:firstLine="1985"/>
        <w:rPr/>
      </w:pPr>
      <w:r>
        <w:rPr>
          <w:szCs w:val="24"/>
        </w:rPr>
        <w:t>- Ložná vrstva LV..................................................40mm</w:t>
      </w:r>
    </w:p>
    <w:p>
      <w:pPr>
        <w:pStyle w:val="Normal"/>
        <w:autoSpaceDE w:val="false"/>
        <w:ind w:firstLine="1985"/>
        <w:rPr>
          <w:szCs w:val="24"/>
        </w:rPr>
      </w:pPr>
      <w:r>
        <w:rPr>
          <w:szCs w:val="24"/>
          <w:u w:val="single"/>
        </w:rPr>
        <w:t>- Štěrkodrť ŠD......................................................150mm</w:t>
      </w:r>
    </w:p>
    <w:p>
      <w:pPr>
        <w:pStyle w:val="Normal"/>
        <w:autoSpaceDE w:val="false"/>
        <w:ind w:firstLine="1985"/>
        <w:rPr/>
      </w:pPr>
      <w:r>
        <w:rPr>
          <w:szCs w:val="24"/>
        </w:rPr>
        <w:t xml:space="preserve">  </w:t>
      </w:r>
      <w:r>
        <w:rPr>
          <w:szCs w:val="24"/>
        </w:rPr>
        <w:t xml:space="preserve">Celkem................................................................250mm  </w:t>
      </w:r>
    </w:p>
    <w:p>
      <w:pPr>
        <w:pStyle w:val="Normal"/>
        <w:autoSpaceDE w:val="false"/>
        <w:ind w:left="70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141" w:firstLine="708"/>
        <w:jc w:val="both"/>
        <w:outlineLvl w:val="0"/>
        <w:rPr>
          <w:szCs w:val="24"/>
        </w:rPr>
      </w:pPr>
      <w:r>
        <w:rPr>
          <w:szCs w:val="24"/>
        </w:rPr>
        <w:t>Minimální deformační modul na pláni pro tyto vozovky musí být 45MPa. V případě nevhodných zemin v podloží vozovek bude pod veškerými pojížděnými plochami nutno vyměnit zeminy aktivní zóny za vhodný materiál v tloušťce 50cm pod pláň. Ověření vhodnosti tohoto opatření bude provedeno hutnícím pokusem. Všechny vozovky komunikací jsou lemovány silničním betonovým obrubníkem osazeným do bet. Lože.</w:t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dvodnění: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  <w:t>Odvodnění je uvažováno vsakováním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ezpečnostní opatření: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szCs w:val="24"/>
        </w:rPr>
        <w:t>Navržený řešení nevyžaduje žádné zvláštní bezpečnostní opatření. V rámci vybudování parkoviště bude zřízeno standardní svislé a vodorovné dopravní značení, zejména pak vymezení lokality na zónu 20km/hod. Na tuto rychlost jsou navrženy rozhledy v lokalitě. Chodník vedený v blízkosti parkoviště bude lemován ocelovým, dvoumadlovým zábradlím se svislou výplní tak, aby bylo omezeno chození pěších parkovištěm (podrobnosti viz situace). Zábradlí bude opatřeno ochranou proti korozi:</w:t>
      </w:r>
    </w:p>
    <w:p>
      <w:pPr>
        <w:pStyle w:val="Normal"/>
        <w:autoSpaceDE w:val="false"/>
        <w:ind w:left="1134" w:hanging="424"/>
        <w:jc w:val="both"/>
        <w:rPr>
          <w:color w:val="000000"/>
          <w:szCs w:val="24"/>
        </w:rPr>
      </w:pPr>
      <w:r>
        <w:rPr>
          <w:color w:val="000000"/>
          <w:szCs w:val="24"/>
        </w:rPr>
        <w:t>Žárové pozinkování…………………..........................85 µ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4"/>
        </w:rPr>
        <w:tab/>
      </w:r>
      <w:r>
        <w:rPr>
          <w:color w:val="000000"/>
          <w:szCs w:val="24"/>
        </w:rPr>
        <w:t xml:space="preserve">Lehké otryskání povrchu (sweeping)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Základní nátěr 2K Deripox Grund S – grau………….80 µm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Mezivrstva  2K Deripox grund - roth grau..................70 µm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Vrchní vrstva 2K Derocryl Lack 687, RAL 7026 .......60 µm</w:t>
      </w:r>
    </w:p>
    <w:p>
      <w:pPr>
        <w:pStyle w:val="Normal"/>
        <w:ind w:right="14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right="141" w:hanging="0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ealizace:</w:t>
      </w:r>
    </w:p>
    <w:p>
      <w:pPr>
        <w:pStyle w:val="Normal"/>
        <w:ind w:right="14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141" w:firstLine="708"/>
        <w:jc w:val="both"/>
        <w:rPr>
          <w:szCs w:val="24"/>
        </w:rPr>
      </w:pPr>
      <w:r>
        <w:rPr>
          <w:szCs w:val="24"/>
        </w:rPr>
        <w:t>Stavba komunikací bude realizována z běžných stavebních materiálů (zeminy, betonové dílce, beton, ornice) a nemá žádný negativní vliv na současný stav životního prostředí. Doba výstavby se předpokládá cca 2 měsíce. Při stavbě budou respektovány všechny podmínky pro stavbu v  ochranném pásmu existujících inženýrských sítí.</w:t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Cs w:val="24"/>
        </w:rPr>
        <w:t>Brno, srpen 2012                                                                                           Ing Jiří Mikulášek</w:t>
      </w:r>
    </w:p>
    <w:sectPr>
      <w:headerReference w:type="default" r:id="rId2"/>
      <w:type w:val="nextPage"/>
      <w:pgSz w:w="11906" w:h="16838"/>
      <w:pgMar w:left="1418" w:right="1134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SOCPEUR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8:22:00Z</dcterms:created>
  <dc:creator>Ing Mikulášek</dc:creator>
  <dc:description/>
  <cp:keywords/>
  <dc:language>en-US</dc:language>
  <cp:lastModifiedBy>Ing. Mikulášek</cp:lastModifiedBy>
  <cp:lastPrinted>2012-05-31T12:51:00Z</cp:lastPrinted>
  <dcterms:modified xsi:type="dcterms:W3CDTF">2012-09-19T06:10:00Z</dcterms:modified>
  <cp:revision>52</cp:revision>
  <dc:subject/>
  <dc:title>Technická zpráva</dc:title>
</cp:coreProperties>
</file>